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-Bold"/>
          <w:b/>
          <w:b/>
          <w:bCs/>
          <w:sz w:val="28"/>
          <w:szCs w:val="28"/>
        </w:rPr>
      </w:pPr>
      <w:r>
        <w:rPr>
          <w:rFonts w:cs="Calibri-Bold"/>
          <w:b/>
          <w:bCs/>
          <w:sz w:val="28"/>
          <w:szCs w:val="28"/>
        </w:rPr>
        <w:t xml:space="preserve">SCHEDA PER LA VALORIZZAZIONE DEL MERITO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fini di quanto previsto dall’art.1 commi 126‐129 della Legge 13/07/2015, n.10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>COGNOME _________________________________    NOME ______________________________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Disciplina insegnata________________________________ Orario di servizio settimanale________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ocumenti allegati sono resi sotto forma di autodichiarazione ai sensi del D.P.R. n.445/2000. Tutte le voci sono riferite all’anno scolastico in corso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4"/>
        <w:gridCol w:w="1047"/>
        <w:gridCol w:w="19"/>
        <w:gridCol w:w="495"/>
        <w:gridCol w:w="142"/>
        <w:gridCol w:w="425"/>
        <w:gridCol w:w="142"/>
        <w:gridCol w:w="567"/>
        <w:gridCol w:w="584"/>
      </w:tblGrid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ITI PREVISTI E DESCRITTORI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</w:rPr>
              <w:t xml:space="preserve">A. </w:t>
            </w:r>
            <w:r>
              <w:rPr>
                <w:rFonts w:cs="Calibri-Bold"/>
                <w:b/>
                <w:bCs/>
              </w:rPr>
              <w:t>Qualità dell’insegnamento e contributo al miglioramento dell’istituzione scolastica e al suc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-Bold"/>
                <w:b/>
                <w:b/>
                <w:bCs/>
              </w:rPr>
            </w:pPr>
            <w:r>
              <w:rPr>
                <w:rFonts w:cs="Calibri-Bold"/>
                <w:b/>
                <w:bCs/>
              </w:rPr>
              <w:t xml:space="preserve">formativo e scolastico degli allievi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chiar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ocente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i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. agli at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. allega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idazione del D.S.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certificazione ECDL o equivalenti, certificazione lingua inglese B2, CLIL, altr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 corsi di formazione/aggiornamento  coerenti con le attività didattiche-educative per un numero di ore compreso tra 15-25 or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 corsi di formazione/aggiornamento  coerenti con le attività didattiche-educative per un numero di ore compreso tra 25-50 or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 corsi di formazione/aggiornamento  coerenti con le attività didattiche-educative per un numero di ore superiore a 5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 e mette in opera strumenti didattici che valorizzino l’autonomia e la responsabilità degli allievi e lo sviluppo di competenze (es. compiti di realtà; unità di apprendimento; percorsi di sviluppo della cittadinanza attiva.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versifica regolarmente la proposta didattica per favorire l’apprendimento e lo sviluppo delle competenze, utilizzando alternativamente differenti forme metodologiche (lezione frontale, laboratori, gruppi di lavoro o tutoraggio tra pari…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lizza attività multidisciplinari e/o interdisciplinari, da solo o in collaborazione con colleg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sce in modo efficace e produttivo la complessità dell’attività didattica tenendo conto di: numero alunni, presenza di alunni DSA certificati, presenza di alunni H, alunni BES 3, numero alunni anticipatari, situazioni di particolare complessit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tiva percorsi per favorire il recupero delle competenze disciplinari e/o la valorizzazione delle eccellenze (attività di recupero o potenziamento in orario aggiuntivo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ecipa a eventi o iniziative all’interno dell’istituto per il miglioramento del percorso formativo degli alunni e dell’Istituzione scolas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 progetti, iniziative, eventi del territorio, concorsi, gare locali e nazionali, significativi per il percorso formativo degli alun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</w:rPr>
            </w:pPr>
            <w:r>
              <w:rPr>
                <w:rFonts w:cs="Calibri-Bold"/>
                <w:b/>
                <w:bCs/>
              </w:rPr>
              <w:t>B. Risultati ottenuti dal docente o dal gruppo di docenti in relazione al potenziamento de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</w:rPr>
            </w:pPr>
            <w:r>
              <w:rPr>
                <w:rFonts w:cs="Calibri-Bold"/>
                <w:b/>
                <w:bCs/>
              </w:rPr>
              <w:t>competenze degli alunni e dell’innovazione didattica e metodologica, nonché della collabo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</w:t>
            </w:r>
            <w:r>
              <w:rPr>
                <w:rFonts w:cs="Calibri-Bold"/>
                <w:b/>
                <w:bCs/>
              </w:rPr>
              <w:t xml:space="preserve">alla ricerca didattica, alla documentazione e alla diffusione di buone pratiche didattiche;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 programmi di ricerca‐azione in ambito didattico-educativo con colleghi o comunità di pratiche,  con esperti del settore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dispone un ambiente coinvolgente che favorisca la motivazione all’apprendimento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, promuove, mette in opera o diffonde strumenti per la valutazione(rubriche di valutazione) condivisa degli apprendimenti degli alunni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 i percorsi realizzati e gli esiti e li diffonde nella comunità professionale come buone pratiche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-Bold"/>
                <w:b/>
                <w:b/>
                <w:bCs/>
              </w:rPr>
            </w:pPr>
            <w:r>
              <w:rPr>
                <w:rFonts w:cs="Calibri-Bold"/>
                <w:b/>
                <w:bCs/>
              </w:rPr>
              <w:t>C. Responsabilità assunte nel coordinamento organizzativo e didattico e nella formazione d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-Bold"/>
                <w:b/>
                <w:bCs/>
              </w:rPr>
              <w:t xml:space="preserve">Personale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chiar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ocent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i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. agli a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. allega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Validazione del D.S.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ttivamente ad iniziative di accoglienza e tirocinio per docenti neo‐assunti, studenti tirocinanti, docenti in formazion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incarichi di formatore presso la propria istituzioni scolastic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i gruppi di lavoro e alle Commissioni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 incarichi di coordinamento, supervisione e organizzazione di commissioni, gruppi di lavoro e progetti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llabora in modo concreto alla gestione degli aspetti organizzativi della classe/i-sezione/i, anc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endosi disponibile nell’accompagnare gli alunni alle uscite didattiche e ai viaggi di istruzion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nteggio totale                                                                                     ......   /23,5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accedere al bonus è necessario raggiungere un </w:t>
      </w:r>
      <w:r>
        <w:rPr>
          <w:b/>
          <w:sz w:val="24"/>
          <w:szCs w:val="24"/>
        </w:rPr>
        <w:t xml:space="preserve">punteggio minimo di 10  </w:t>
      </w:r>
      <w:r>
        <w:rPr>
          <w:sz w:val="24"/>
          <w:szCs w:val="24"/>
        </w:rPr>
        <w:t>e sarà  suddiviso in parti uguali tra coloro che raggiungono il punteggio sopra indicato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Relativamente ai punti che non risultano già documentati agli atti della scuola, i docenti dovranno produrre una specifica relazione  che narri l’esperienza svolta per ciascuno degli indicatori barr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.S. attribuirà la propria valutazione tenendo conto dei criteri del Comitato di Valutazione, dell’autovalutazione dei docenti e delle documentazioni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a,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l verbale n.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12:00Z</dcterms:created>
  <dc:creator>Mazzatinti</dc:creator>
  <dc:description/>
  <dc:language>en-US</dc:language>
  <cp:lastModifiedBy>Leonardi</cp:lastModifiedBy>
  <dcterms:modified xsi:type="dcterms:W3CDTF">2017-02-08T21:12:00Z</dcterms:modified>
  <cp:revision>2</cp:revision>
  <dc:subject/>
  <dc:title/>
</cp:coreProperties>
</file>