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Anno scolastico 20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NB: sarà privilegiata l’attivazione di progetti che coinvolgano più classi o sezioni, che agiscano sulla verticalità, che abbiamo una relazione costruttiva con il contesto territoriale, che siano riproducibili anche in successivi a.s. </w:t>
      </w:r>
    </w:p>
    <w:p>
      <w:pPr>
        <w:pStyle w:val="Heading1"/>
        <w:jc w:val="center"/>
        <w:rPr/>
      </w:pPr>
      <w:r>
        <w:rPr/>
        <w:t>SCHEDA DI PRESENTAZIONE DEL PROGETTO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ferente/Responsabil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ea di interesse (discipline/campi d’esperien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ntes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Breve descrizione del progetto. Indicare chiarament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nalisi dei bisog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</w:rPr>
      </w:pPr>
      <w:r>
        <w:rPr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inalit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biettivi (formativi e/o specifici di apprendimen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-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 destinatari </w:t>
      </w:r>
      <w:r>
        <w:rPr>
          <w:i/>
        </w:rPr>
        <w:t xml:space="preserve">(indicare le </w:t>
      </w:r>
      <w:r>
        <w:rPr>
          <w:b/>
          <w:i/>
        </w:rPr>
        <w:t>classi</w:t>
      </w:r>
      <w:r>
        <w:rPr>
          <w:i/>
        </w:rPr>
        <w:t xml:space="preserve"> coinvolte con il </w:t>
      </w:r>
      <w:r>
        <w:rPr>
          <w:b/>
          <w:i/>
        </w:rPr>
        <w:t>numero degli</w:t>
      </w:r>
      <w:r>
        <w:rPr>
          <w:i/>
        </w:rPr>
        <w:t xml:space="preserve"> </w:t>
      </w:r>
      <w:r>
        <w:rPr>
          <w:b/>
          <w:i/>
        </w:rPr>
        <w:t>alunni</w:t>
      </w:r>
      <w:r>
        <w:rPr>
          <w:i/>
        </w:rPr>
        <w:t xml:space="preserve"> coinvol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ttività principali e metodologie utilizz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empi di attuazione </w:t>
      </w:r>
      <w:r>
        <w:rPr>
          <w:i/>
        </w:rPr>
        <w:t>(indicare la durata del progetto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isultati atte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dalità di veri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dalità di documen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. eventuali uscite didat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igure coinvolte: </w:t>
      </w:r>
      <w:r>
        <w:rPr>
          <w:b/>
          <w:i/>
        </w:rPr>
        <w:t>(indicare i NOMI dei docenti coinvolti n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oc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ventuali esperti esterni (se a pagamento, specificare l’importo e se la spesa è a carico delle famigli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sorse necess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u w:val="single"/>
        </w:rPr>
        <w:t>Risorse professionali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 ore </w:t>
      </w:r>
      <w:r>
        <w:rPr>
          <w:b/>
          <w:i/>
        </w:rPr>
        <w:t>funzionali all’insegnamento</w:t>
      </w:r>
      <w:r>
        <w:rPr>
          <w:b/>
        </w:rPr>
        <w:t xml:space="preserve"> dei docenti, loro pianificazione temporale e scopo (N.B.: le ore funzionali non possono superare 1/3 dell’intero monte ore del progett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n° ore </w:t>
      </w:r>
      <w:r>
        <w:rPr>
          <w:b/>
          <w:i/>
        </w:rPr>
        <w:t>aggiuntive di insegnamento</w:t>
      </w:r>
      <w:r>
        <w:rPr>
          <w:b/>
        </w:rPr>
        <w:t xml:space="preserve"> dei docenti, loro pianificazione temporale e scopo (N.B.: le ore aggiuntive per uscite didattiche non possono superare 1/3 dell’intero monte ore del proget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 ore di </w:t>
      </w:r>
      <w:r>
        <w:rPr>
          <w:b/>
          <w:i/>
        </w:rPr>
        <w:t>intervento dell’esperto</w:t>
      </w:r>
      <w:r>
        <w:rPr>
          <w:b/>
        </w:rPr>
        <w:t>, loro pianificazione temporale e scopo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 ore </w:t>
      </w:r>
      <w:r>
        <w:rPr>
          <w:b/>
          <w:i/>
        </w:rPr>
        <w:t>aggiuntive personale Ata</w:t>
      </w:r>
      <w:r>
        <w:rPr>
          <w:b/>
        </w:rPr>
        <w:t xml:space="preserve">: </w:t>
      </w:r>
      <w:r>
        <w:rPr/>
        <w:t>6 ore ci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u w:val="single"/>
        </w:rPr>
        <w:t>Risorse materiali necessarie</w:t>
      </w:r>
      <w:r>
        <w:rPr>
          <w:b/>
        </w:rPr>
        <w:t xml:space="preserve"> (beni durevoli, sussidi specifici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 cui si propone l’acquisto (specificare l’eventuale fonte di finanziamento ester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sto docenti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compenso lordo dipendente per ore funzionali e aggiun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Costo </w:t>
      </w:r>
      <w:r>
        <w:rPr>
          <w:b/>
          <w:i/>
        </w:rPr>
        <w:t xml:space="preserve">totale </w:t>
      </w:r>
      <w:r>
        <w:rPr>
          <w:b/>
        </w:rPr>
        <w:t>esperto comprensivo di IVA o altri oneri</w:t>
      </w:r>
      <w:r>
        <w:rPr/>
        <w:t>: €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osto risorse materiali comprensivo di IVA: </w:t>
      </w:r>
      <w:r>
        <w:rPr/>
        <w:t xml:space="preserve">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STO TOTALE PROGETTO:</w:t>
        <w:tab/>
        <w:tab/>
        <w:t>€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ualdo Tadino, ………………………</w:t>
        <w:tab/>
        <w:t xml:space="preserve"> </w:t>
        <w:tab/>
        <w:t xml:space="preserve">                                  Il  Referente/Responsabile del Progetto</w:t>
      </w:r>
    </w:p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 xml:space="preserve">          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Scheda di rilevazione necessità finanziarie per la realizzazione di Progetti e Attivit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OF a.s. 2016/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itolo del Progetto / Attività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Costo totale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€    </w:t>
            </w:r>
            <w:r>
              <w:rPr>
                <w:b/>
              </w:rPr>
              <w:t>_______________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sa prevista per i Docenti coivolt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-   Ore funzionali all’insegnament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-   Ore aggiuntive di insegnament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-  Ore aggiuntive per uscite didattich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sa prevista per il personale AT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re aggiuntive necessari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-   Collaboratori Scolastic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-   Assistenti Amm.v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sa prevista per l’Esperto estern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Uscite didattiche previste nel progetto </w:t>
            </w:r>
            <w:r>
              <w:rPr>
                <w:i/>
              </w:rPr>
              <w:t>(indicare destinazione, durata, costo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Ulteriori spese previste </w:t>
            </w:r>
            <w:r>
              <w:rPr>
                <w:i/>
              </w:rPr>
              <w:t>(es.: SIAE, assistenza medica, noleggi, ecc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b/>
              </w:rPr>
              <w:t xml:space="preserve">Acquisto materiale di consumo </w:t>
            </w:r>
            <w:r>
              <w:rPr>
                <w:i/>
              </w:rPr>
              <w:t>(indicare il materiale e le quantità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teriale di facile consumo, fotografie, c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b/>
              </w:rPr>
              <w:t xml:space="preserve">Acquisto sussidi didattici </w:t>
            </w:r>
            <w:r>
              <w:rPr>
                <w:i/>
              </w:rPr>
              <w:t>(indicare il materiale ed il costo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b/>
              </w:rPr>
              <w:t xml:space="preserve">Contributi di finanziamento </w:t>
            </w:r>
            <w:r>
              <w:rPr>
                <w:i/>
              </w:rPr>
              <w:t>(indicare la fonte: finanziamenti pubblici, privati, alunni, ecc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3:00Z</dcterms:created>
  <dc:creator>Ornella</dc:creator>
  <dc:description/>
  <cp:keywords/>
  <dc:language>en-US</dc:language>
  <cp:lastModifiedBy>Leonardi</cp:lastModifiedBy>
  <cp:lastPrinted>2015-10-07T23:25:00Z</cp:lastPrinted>
  <dcterms:modified xsi:type="dcterms:W3CDTF">2017-10-13T18:08:00Z</dcterms:modified>
  <cp:revision>3</cp:revision>
  <dc:subject/>
  <dc:title>SCHEDA DI PRESENTAZIONE DEL PROGETTO</dc:title>
</cp:coreProperties>
</file>