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370"/>
        <w:gridCol w:w="4752"/>
        <w:gridCol w:w="4561"/>
      </w:tblGrid>
      <w:tr>
        <w:trPr>
          <w:trHeight w:val="410" w:hRule="atLeast"/>
        </w:trPr>
        <w:tc>
          <w:tcPr>
            <w:tcW w:w="1318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RAGUARD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er lo sviluppo delle competenze al termine della Scuola dell’infanzia</w:t>
            </w:r>
          </w:p>
        </w:tc>
        <w:tc>
          <w:tcPr>
            <w:tcW w:w="13683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MMAGINI SUONI COLORI</w:t>
            </w:r>
          </w:p>
        </w:tc>
      </w:tr>
      <w:tr>
        <w:trPr>
          <w:trHeight w:val="267" w:hRule="atLeast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683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iettivo generale: COMUNICARE ATTRAVERSO IL CORP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FF"/>
              </w:rPr>
              <w:t>Parole chiave:  comunica – esprime , racconta</w:t>
            </w:r>
          </w:p>
        </w:tc>
      </w:tr>
      <w:tr>
        <w:trPr>
          <w:trHeight w:val="985" w:hRule="atLeast"/>
          <w:cantSplit w:val="true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nni 3</w:t>
            </w:r>
          </w:p>
        </w:tc>
        <w:tc>
          <w:tcPr>
            <w:tcW w:w="475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nni 4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Anni 5</w:t>
            </w:r>
          </w:p>
        </w:tc>
      </w:tr>
      <w:tr>
        <w:trPr>
          <w:trHeight w:val="342" w:hRule="atLeast"/>
        </w:trPr>
        <w:tc>
          <w:tcPr>
            <w:tcW w:w="1318" w:type="dxa"/>
            <w:vMerge w:val="restart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rPr>
                <w:color w:val="FF0000"/>
              </w:rPr>
            </w:pPr>
            <w:r>
              <w:rPr>
                <w:color w:val="0000FF"/>
              </w:rPr>
              <w:t xml:space="preserve">Il bambino </w:t>
            </w:r>
            <w:r>
              <w:rPr>
                <w:color w:val="FF0000"/>
              </w:rPr>
              <w:t xml:space="preserve">comunica, esprime emozioni, racconta, </w:t>
            </w:r>
            <w:r>
              <w:rPr>
                <w:color w:val="0000FF"/>
              </w:rPr>
              <w:t>utilizzando le varie possibilità che il linguaggio del corpo consente</w:t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Comunicare  le proprie emozioni</w:t>
            </w:r>
          </w:p>
        </w:tc>
        <w:tc>
          <w:tcPr>
            <w:tcW w:w="475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Comunicare le proprie emozioni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Comunicare e proprie emozioni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75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Esprimere  emozioni con il colore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Esprimere emozioni con il disegno</w:t>
            </w:r>
          </w:p>
        </w:tc>
      </w:tr>
      <w:tr>
        <w:trPr>
          <w:trHeight w:val="299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75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Riconoscere le emozioni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Gestire le proprie emozioni</w:t>
            </w:r>
          </w:p>
        </w:tc>
      </w:tr>
      <w:tr>
        <w:trPr>
          <w:trHeight w:val="337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75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Drammatizzare emozioni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bCs/>
                <w:color w:val="008000"/>
              </w:rPr>
              <w:t>Drammatizzare e animare emozioni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Esprimere graficamente i propri vissuti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Esprimere graficamente i propri vissuti</w:t>
            </w:r>
          </w:p>
        </w:tc>
      </w:tr>
      <w:tr>
        <w:trPr>
          <w:trHeight w:val="26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75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75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75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75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75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75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*Riconosce ed esprime le proprie emozioni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</w:rPr>
              <w:t>* Riconosce le emozioni altru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*E’ consapevole di desideri e paure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75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75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75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75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75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75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752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561"/>
        <w:gridCol w:w="4561"/>
        <w:gridCol w:w="4561"/>
      </w:tblGrid>
      <w:tr>
        <w:trPr>
          <w:trHeight w:val="410" w:hRule="atLeast"/>
        </w:trPr>
        <w:tc>
          <w:tcPr>
            <w:tcW w:w="1318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RAGUARD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er lo sviluppo delle competenze al termine della Scuola dell’infanzia</w:t>
            </w:r>
          </w:p>
        </w:tc>
        <w:tc>
          <w:tcPr>
            <w:tcW w:w="13683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MMAGINI SUONI COLORI</w:t>
            </w:r>
          </w:p>
        </w:tc>
      </w:tr>
      <w:tr>
        <w:trPr>
          <w:trHeight w:val="267" w:hRule="atLeast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683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FF"/>
              </w:rPr>
              <w:t>Obiettivo generale: INVENTARE STORIE ED ESPRIMERLE ATTRAVERSO VARIE TECN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Parole chiave: inventa – utilizza </w:t>
            </w:r>
          </w:p>
        </w:tc>
      </w:tr>
      <w:tr>
        <w:trPr>
          <w:trHeight w:val="985" w:hRule="atLeast"/>
          <w:cantSplit w:val="true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nni 3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nni 4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Anni 5</w:t>
            </w:r>
          </w:p>
        </w:tc>
      </w:tr>
      <w:tr>
        <w:trPr>
          <w:trHeight w:val="342" w:hRule="atLeast"/>
        </w:trPr>
        <w:tc>
          <w:tcPr>
            <w:tcW w:w="1318" w:type="dxa"/>
            <w:vMerge w:val="restart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both"/>
              <w:rPr/>
            </w:pPr>
            <w:r>
              <w:rPr>
                <w:color w:val="FF0000"/>
              </w:rPr>
              <w:t>Inventa</w:t>
            </w:r>
            <w:r>
              <w:rPr/>
              <w:t xml:space="preserve"> </w:t>
            </w:r>
            <w:r>
              <w:rPr>
                <w:color w:val="0000FF"/>
              </w:rPr>
              <w:t xml:space="preserve">storie e sa esprimerle attraverso la drammatizzazione, </w:t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il disegno, la pittura e altre attività manipolative; </w:t>
            </w:r>
          </w:p>
          <w:p>
            <w:pPr>
              <w:pStyle w:val="Normal"/>
              <w:spacing w:before="0" w:after="0"/>
              <w:ind w:left="113" w:hanging="0"/>
              <w:jc w:val="both"/>
              <w:rPr/>
            </w:pPr>
            <w:r>
              <w:rPr>
                <w:color w:val="FF0000"/>
              </w:rPr>
              <w:t>utilizza</w:t>
            </w:r>
            <w:r>
              <w:rPr/>
              <w:t xml:space="preserve"> </w:t>
            </w:r>
            <w:r>
              <w:rPr>
                <w:color w:val="0000FF"/>
              </w:rPr>
              <w:t>materiali e strumenti, tecniche espressive e creative</w:t>
            </w:r>
            <w:r>
              <w:rPr/>
              <w:t xml:space="preserve">; </w:t>
            </w:r>
            <w:r>
              <w:rPr>
                <w:color w:val="FF0000"/>
              </w:rPr>
              <w:t xml:space="preserve">esplora </w:t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le potenzialità offerte dalle tecnologie.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Scarabocchiare spontaneamente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Disegnare spontaneamente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Rappresentare con il disegno storie inventate</w:t>
            </w:r>
          </w:p>
        </w:tc>
      </w:tr>
      <w:tr>
        <w:trPr>
          <w:trHeight w:val="342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Scarabocchiare su richiesta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Dare un significato al proprio prodotto grafico-pittorici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Descrivere e spiegare i propri prodotti grafici-pittorici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tilizzare i colori primari in modo pertinente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tilizzare appropriatamente i colori fondamentali e derivati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tilizzare appropriatamente tutti i colori anche in gradazione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Intervenire creativamente su un segno per trasformarlo in un’ immagine</w:t>
            </w:r>
          </w:p>
        </w:tc>
      </w:tr>
      <w:tr>
        <w:trPr>
          <w:trHeight w:val="299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autoSpaceDE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Dare forma ai materiali plast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Progettare e costruire utilizzando materiali semplici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tilizzare materiali plastici per rappresentare elementi e situazioni</w:t>
            </w:r>
          </w:p>
        </w:tc>
      </w:tr>
      <w:tr>
        <w:trPr>
          <w:trHeight w:val="337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Realizzare lavoretti partendo dall’ascolto di storie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Usare travestimenti 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tilizzare travestimenti per interpretare ruoli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Drammatizzare situazioni</w:t>
            </w:r>
          </w:p>
        </w:tc>
      </w:tr>
      <w:tr>
        <w:trPr>
          <w:trHeight w:val="26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Interpretare ruoli nella drammatizzazione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Assumere ruoli nella drammatizzazione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Recitare ruoli nella drammatizzazione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Interpretare ruoli nel gioco simbolico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Assumere ruoli nel gioco simbolico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Assumere ruoli nel gioco simbolico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sare i burattini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Muovere e dare voce a burattini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Interpretare correttamente un ruolo prescelto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8000"/>
              </w:rPr>
            </w:pPr>
            <w:r>
              <w:rPr>
                <w:color w:val="008000"/>
              </w:rPr>
              <w:t>Interpretare stati d’animo diversi nella drammatizzazione con la mimica facciale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FF"/>
              </w:rPr>
              <w:t>* Comunica e si esprime con una pluralità di   linguagg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561"/>
        <w:gridCol w:w="4561"/>
        <w:gridCol w:w="4561"/>
      </w:tblGrid>
      <w:tr>
        <w:trPr>
          <w:trHeight w:val="410" w:hRule="atLeast"/>
        </w:trPr>
        <w:tc>
          <w:tcPr>
            <w:tcW w:w="1318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RAGUARD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er lo sviluppo delle competenze al termine della Scuola dell’infanzia</w:t>
            </w:r>
          </w:p>
        </w:tc>
        <w:tc>
          <w:tcPr>
            <w:tcW w:w="13683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MMAGINI SUONI COLORI</w:t>
            </w:r>
          </w:p>
        </w:tc>
      </w:tr>
      <w:tr>
        <w:trPr>
          <w:trHeight w:val="267" w:hRule="atLeast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683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iettivo generale: ESPLORARE LE POTENZIALITA’ OFFERTE DALLA TECNOLOG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FF"/>
              </w:rPr>
              <w:t>Parole  chiave: esplora - conosce</w:t>
            </w:r>
          </w:p>
        </w:tc>
      </w:tr>
      <w:tr>
        <w:trPr>
          <w:trHeight w:val="985" w:hRule="atLeast"/>
          <w:cantSplit w:val="true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nni 3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nni 4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Anni 5</w:t>
            </w:r>
          </w:p>
        </w:tc>
      </w:tr>
      <w:tr>
        <w:trPr>
          <w:trHeight w:val="342" w:hRule="atLeast"/>
        </w:trPr>
        <w:tc>
          <w:tcPr>
            <w:tcW w:w="1318" w:type="dxa"/>
            <w:vMerge w:val="restart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Inventa</w:t>
            </w:r>
            <w:r>
              <w:rPr/>
              <w:t xml:space="preserve"> </w:t>
            </w:r>
            <w:r>
              <w:rPr>
                <w:color w:val="0000FF"/>
              </w:rPr>
              <w:t xml:space="preserve">storie e sa esprimerle attraverso la drammatizzazione, il disegno, la pittura e altre attività manipolative; </w:t>
            </w:r>
            <w:r>
              <w:rPr>
                <w:color w:val="FF0000"/>
              </w:rPr>
              <w:t>utilizza</w:t>
            </w:r>
            <w:r>
              <w:rPr/>
              <w:t xml:space="preserve"> </w:t>
            </w:r>
            <w:r>
              <w:rPr>
                <w:color w:val="0000FF"/>
              </w:rPr>
              <w:t>materiali e strumenti, tecniche espressive e creative</w:t>
            </w:r>
            <w:r>
              <w:rPr/>
              <w:t xml:space="preserve">; </w:t>
            </w:r>
            <w:r>
              <w:rPr>
                <w:color w:val="FF0000"/>
              </w:rPr>
              <w:t xml:space="preserve">esplora </w:t>
            </w:r>
            <w:r>
              <w:rPr>
                <w:color w:val="0000FF"/>
              </w:rPr>
              <w:t>le potenzialità offerte dalle tecnologie.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Scoprire ed esplorare direttamente strumenti tecnologici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Scoprire ed esplorare direttamente strumenti tecnologici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Scoprire ed esplorare direttamente strumenti tecnologici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Conoscere il computer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Conoscere il computer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Conoscere in computer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Conoscere le sue componenti ( Mouse- tastiera-stampante)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Conoscere le sue componenti ( Mouse- tastiera- stampante )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Conoscere le sue componenti ( Mouse- tastiera- stampante</w:t>
            </w:r>
          </w:p>
        </w:tc>
      </w:tr>
      <w:tr>
        <w:trPr>
          <w:trHeight w:val="299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Saper utilizzare il mouse (per tracciare segni)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Saper utilizzare in modo corretto il mouse</w:t>
            </w:r>
          </w:p>
        </w:tc>
      </w:tr>
      <w:tr>
        <w:trPr>
          <w:trHeight w:val="337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Saper avviare  e spegnere il computer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.</w:t>
            </w:r>
          </w:p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Utilizzare le potenzialità del computer per esprimere la propria creatività</w:t>
            </w:r>
          </w:p>
        </w:tc>
      </w:tr>
      <w:tr>
        <w:trPr>
          <w:trHeight w:val="326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Coordinare la manualità con l’uso del computer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Comprendere e verbalizzare il messaggio di uno spot pubblicitario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8000"/>
              </w:rPr>
              <w:t>Comprendere e verbalizzare il messaggio di uno spot pubblicitario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Analizzare uno spot pubblicitario e formulare ipotesi sul significato del suo messaggio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* Inizia ad orientarsi nel mondo dei media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* Inizia ad orientarsi nel mondo delle tecnologie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561"/>
        <w:gridCol w:w="4561"/>
        <w:gridCol w:w="4561"/>
      </w:tblGrid>
      <w:tr>
        <w:trPr>
          <w:trHeight w:val="410" w:hRule="atLeast"/>
        </w:trPr>
        <w:tc>
          <w:tcPr>
            <w:tcW w:w="1318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RAGUARD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er lo sviluppo delle competenze al termine della Scuola dell’infanzia</w:t>
            </w:r>
          </w:p>
        </w:tc>
        <w:tc>
          <w:tcPr>
            <w:tcW w:w="13683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MMAGINI SUONI COLORI</w:t>
            </w:r>
          </w:p>
        </w:tc>
      </w:tr>
      <w:tr>
        <w:trPr>
          <w:trHeight w:val="267" w:hRule="atLeast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683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iettivo generale: SEGUIRE SPETTACOLI DI VARIO TI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arole chiave: Segue- inventa</w:t>
            </w:r>
          </w:p>
        </w:tc>
      </w:tr>
      <w:tr>
        <w:trPr>
          <w:trHeight w:val="985" w:hRule="atLeast"/>
          <w:cantSplit w:val="true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nni 3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nni 4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Anni 5</w:t>
            </w:r>
          </w:p>
        </w:tc>
      </w:tr>
      <w:tr>
        <w:trPr>
          <w:trHeight w:val="342" w:hRule="atLeast"/>
        </w:trPr>
        <w:tc>
          <w:tcPr>
            <w:tcW w:w="1318" w:type="dxa"/>
            <w:vMerge w:val="restart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rPr>
                <w:color w:val="FF0000"/>
              </w:rPr>
            </w:pPr>
            <w:r>
              <w:rPr>
                <w:color w:val="FF0000"/>
              </w:rPr>
              <w:t>Segue</w:t>
            </w:r>
            <w:r>
              <w:rPr/>
              <w:t xml:space="preserve"> </w:t>
            </w:r>
            <w:r>
              <w:rPr>
                <w:color w:val="0000FF"/>
              </w:rPr>
              <w:t xml:space="preserve">con curiosità e piacere spettacoli di vario tipo (teatrali,musicali,visivi,di animazione…) ; </w:t>
            </w:r>
            <w:r>
              <w:rPr>
                <w:color w:val="FF0000"/>
              </w:rPr>
              <w:t>sviluppa interesse</w:t>
            </w:r>
            <w:r>
              <w:rPr/>
              <w:t xml:space="preserve"> </w:t>
            </w:r>
            <w:r>
              <w:rPr>
                <w:color w:val="0000FF"/>
              </w:rPr>
              <w:t xml:space="preserve">per  l’ascolto della musica e per la fruizione di opere d’arte 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Seguire con piacere spettacoli  teatrali, cinematografici e di animazione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Seguire con attenzione e piacere spettacoli teatrali,  cinematografici e di animazione                                                                              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Seguire con attenzione e piacere spettacoli teatrali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rFonts w:eastAsia="Calibri"/>
                <w:color w:val="008000"/>
              </w:rPr>
              <w:t xml:space="preserve"> </w:t>
            </w:r>
            <w:r>
              <w:rPr>
                <w:color w:val="008000"/>
              </w:rPr>
              <w:t xml:space="preserve">cinematografici e di animazione                                                                                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Sviluppare la creatività attraverso il gioco teatrale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Sviluppare la creatività attraverso il gioco teatrale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Sviluppare la creatività attraverso il gioco teatrale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Costruire piccole azioni teatrali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Costruire piccole azioni teatrale</w:t>
            </w:r>
          </w:p>
        </w:tc>
      </w:tr>
      <w:tr>
        <w:trPr>
          <w:trHeight w:val="299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Condividere e trasmettere il piacere dell’esperienza teatrale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Condividere e trasmettere il piacere dell’esperienza teatrale</w:t>
            </w:r>
          </w:p>
        </w:tc>
      </w:tr>
      <w:tr>
        <w:trPr>
          <w:trHeight w:val="337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Inventare semplici rappresentazioni teatrali su un canovaccio dato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</w:tr>
      <w:tr>
        <w:trPr>
          <w:trHeight w:val="26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6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6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6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6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* Inizia ad orientarsi nel mondo delle rappresentazioni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561"/>
        <w:gridCol w:w="4561"/>
        <w:gridCol w:w="4561"/>
      </w:tblGrid>
      <w:tr>
        <w:trPr>
          <w:trHeight w:val="410" w:hRule="atLeast"/>
        </w:trPr>
        <w:tc>
          <w:tcPr>
            <w:tcW w:w="1318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RAGUARD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er lo sviluppo delle competenze al termine della Scuola dell’infanzia</w:t>
            </w:r>
          </w:p>
        </w:tc>
        <w:tc>
          <w:tcPr>
            <w:tcW w:w="13683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MMAGINI SUONI COLORI</w:t>
            </w:r>
          </w:p>
        </w:tc>
      </w:tr>
      <w:tr>
        <w:trPr>
          <w:trHeight w:val="267" w:hRule="atLeast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683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iettivo generale: SVILUPPARE INTERESSE PER MUSICA ED OPERE D’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arole chiave: sviluppa interesse</w:t>
            </w:r>
          </w:p>
        </w:tc>
      </w:tr>
      <w:tr>
        <w:trPr>
          <w:trHeight w:val="985" w:hRule="atLeast"/>
          <w:cantSplit w:val="true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nni 3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nni 4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Anni 5</w:t>
            </w:r>
          </w:p>
        </w:tc>
      </w:tr>
      <w:tr>
        <w:trPr>
          <w:trHeight w:val="342" w:hRule="atLeast"/>
        </w:trPr>
        <w:tc>
          <w:tcPr>
            <w:tcW w:w="1318" w:type="dxa"/>
            <w:vMerge w:val="restart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color w:val="FF0000"/>
              </w:rPr>
              <w:t>Segue</w:t>
            </w:r>
            <w:r>
              <w:rPr/>
              <w:t xml:space="preserve"> </w:t>
            </w:r>
            <w:r>
              <w:rPr>
                <w:color w:val="0000FF"/>
              </w:rPr>
              <w:t>con curiosità e piacere spettacoli di vario tipo (teatrali,musicali,visivi,di animazione</w:t>
            </w:r>
            <w:r>
              <w:rPr/>
              <w:t xml:space="preserve">…) ; </w:t>
            </w:r>
            <w:r>
              <w:rPr>
                <w:color w:val="FF0000"/>
              </w:rPr>
              <w:t>sviluppa interesse</w:t>
            </w:r>
            <w:r>
              <w:rPr/>
              <w:t xml:space="preserve"> </w:t>
            </w:r>
            <w:r>
              <w:rPr>
                <w:color w:val="0000FF"/>
              </w:rPr>
              <w:t>per l’ascolto della musica e per la fruizione</w:t>
            </w:r>
          </w:p>
          <w:p>
            <w:pPr>
              <w:pStyle w:val="Normal"/>
              <w:spacing w:before="0" w:after="0"/>
              <w:ind w:left="113" w:hanging="0"/>
              <w:rPr>
                <w:color w:val="FF0000"/>
              </w:rPr>
            </w:pPr>
            <w:r>
              <w:rPr>
                <w:rFonts w:eastAsia="Calibri"/>
                <w:color w:val="0000FF"/>
              </w:rPr>
              <w:t xml:space="preserve"> </w:t>
            </w:r>
            <w:r>
              <w:rPr>
                <w:color w:val="0000FF"/>
              </w:rPr>
              <w:t>di opere d’arte.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Avere interesse nell’ascolto della musica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Avere interesse nell’ascolto della musica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Avere interesse nell’ascolto della musica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Interpretare una musica danzando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Interpretare una musica danzando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8000"/>
              </w:rPr>
              <w:t>Interpretare una musica danzando</w:t>
            </w:r>
          </w:p>
        </w:tc>
      </w:tr>
      <w:tr>
        <w:trPr>
          <w:trHeight w:val="337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Eseguire giochi musicali con l’uso del corpo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Eseguire giochi musicali con l’uso del corpo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Eseguire giochi musicali con l’uso del corpo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Associare movimenti alla musica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Associare movimenti alla musica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Associare movimenti alla musica</w:t>
            </w:r>
          </w:p>
        </w:tc>
      </w:tr>
      <w:tr>
        <w:trPr>
          <w:trHeight w:val="26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Cantare insieme ai compagni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Cantare da solo ed insieme ai compagni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Cantare da solo ed insieme ai compagni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Ascoltare brani appartenenti a generi differenti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Ascoltare brani appartenenti a generi differenti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Ascoltare brani appartenenti a generi differenti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Sviluppare interesse per l’analisi di opere d’arte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Sviluppare interesse per l’analisi di opere d’arte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Sviluppare interesse per l’analisi di opere d’arte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Interessarsi all’arte e coglierne gli aspetti espressivi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Interessarsi all’arte e coglierne gli aspetti espressivi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Leggere un’immagine d’arte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Leggere un’immagine d’arte e confrontarla con la realtà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Leggere un’immagine d’arte e confrontarla con la realtà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Elaborare graficamente seguendo i suggerimenti dell’opera d’arte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Analizzare un’opera d’arte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Analizzare un’opera d’arte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Completare un dipinto seguendo la propria fantasia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Completare un dipinto seguendo la propria fantasia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FF"/>
              </w:rPr>
              <w:t>* Manifesta curiosità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FF"/>
              </w:rPr>
              <w:t>* Si esprime in modo personale, con creatività e partecipazio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561"/>
        <w:gridCol w:w="4561"/>
        <w:gridCol w:w="4561"/>
      </w:tblGrid>
      <w:tr>
        <w:trPr>
          <w:trHeight w:val="410" w:hRule="atLeast"/>
        </w:trPr>
        <w:tc>
          <w:tcPr>
            <w:tcW w:w="1318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RAGUARD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er lo sviluppo delle competenze al termine della Scuola dell’infanzia</w:t>
            </w:r>
          </w:p>
        </w:tc>
        <w:tc>
          <w:tcPr>
            <w:tcW w:w="13683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MMAGINI SUONI COLORI</w:t>
            </w:r>
          </w:p>
        </w:tc>
      </w:tr>
      <w:tr>
        <w:trPr>
          <w:trHeight w:val="267" w:hRule="atLeast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683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FF"/>
              </w:rPr>
              <w:t>Obiettivo generale: SCOPRIRE IL PAESAGGIO SONORO UTILIZZANDO PERCEZIONE VOCE CORPO E OGG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arole chiave: Scopre,utilizza,produce</w:t>
            </w:r>
          </w:p>
        </w:tc>
      </w:tr>
      <w:tr>
        <w:trPr>
          <w:trHeight w:val="985" w:hRule="atLeast"/>
          <w:cantSplit w:val="true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nni 3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nni 4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Anni 5</w:t>
            </w:r>
          </w:p>
        </w:tc>
      </w:tr>
      <w:tr>
        <w:trPr>
          <w:trHeight w:val="342" w:hRule="atLeast"/>
        </w:trPr>
        <w:tc>
          <w:tcPr>
            <w:tcW w:w="1318" w:type="dxa"/>
            <w:vMerge w:val="restart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Scopre</w:t>
            </w:r>
            <w:r>
              <w:rPr/>
              <w:t xml:space="preserve"> </w:t>
            </w:r>
            <w:r>
              <w:rPr>
                <w:color w:val="0000FF"/>
              </w:rPr>
              <w:t xml:space="preserve">il paesaggio sonoro attraverso attività di percezione e produzione musicale  </w:t>
            </w:r>
            <w:r>
              <w:rPr>
                <w:color w:val="FF0000"/>
              </w:rPr>
              <w:t>utilizzando</w:t>
            </w:r>
            <w:r>
              <w:rPr/>
              <w:t xml:space="preserve"> </w:t>
            </w:r>
            <w:r>
              <w:rPr>
                <w:color w:val="0000FF"/>
              </w:rPr>
              <w:t>voce, corpo e oggetti.</w:t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Ascoltare e distinguere suono,rumore e silenzio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Ascoltare e distinguere suono,rumore e silenzio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Ascoltare e distinguere suono,rumore e silenzio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Riconoscere suoni del corpo e dell’ambiente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Riconoscere suoni del corpo e dell’ambiente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Riconoscere suoni del corpo e dell’ambiente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Produrre suoni e rumore con il corpo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Produrre suoni e rumore con il corpo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Produrre suoni e rumore con il corpo</w:t>
            </w:r>
          </w:p>
        </w:tc>
      </w:tr>
      <w:tr>
        <w:trPr>
          <w:trHeight w:val="299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Percepire esercizi ritmici lenti e veloci con il corpo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Percepire esercizi ritmici lenti e veloci con il corpo</w:t>
            </w:r>
          </w:p>
        </w:tc>
      </w:tr>
      <w:tr>
        <w:trPr>
          <w:trHeight w:val="337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Eseguire esercizi ritmici  lenti e veloci con il corpo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Eseguire esercizi ritmici  lenti e veloci con il corpo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Produrre tanti tipi di rumori con materiali e oggetti a propria disposizione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Produrre tanti tipi di rumori con materiali e oggetti a propria disposizione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Produrre tanti tipi di rumori con materiali e oggetti a propria disposizione</w:t>
            </w:r>
          </w:p>
        </w:tc>
      </w:tr>
      <w:tr>
        <w:trPr>
          <w:trHeight w:val="26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Usare la voce per inventare suoni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Usare la voce per inventare suoni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Usare la voce per inventare suoni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Usare la voce collegandola al ritmo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Usare la voce collegandola al ritmo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Distinguere l’intensità del suon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Distinguere le proprietà del suono: intensità-durata altezza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Distinguere le proprietà del suono: intensità-durata altezza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Emettere suoni Forte-Pian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Emettere suoni Forte-Piano per distinguere l’intensità del suono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Emettere suoni Forte-Piano per distinguere l’intensità del suono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Ripetere nomi,parole,ecc, Lunghe-Corte per distinguere la durata del suono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Ripetere nomi,parole,ecc, Lunghe-Corte per distinguere la durata del suono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Inventare una storia utilizzando due personaggi che rappresentano Alto e Basso per distinguere l’altezza del suono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Inventare una storia utilizzando due personaggi che rappresentano Alto e Basso per distinguere l’altezza del suono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*Manifesta curiosità e voglia di sperimentare</w:t>
            </w:r>
          </w:p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*Interagisce con le co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561"/>
        <w:gridCol w:w="4561"/>
        <w:gridCol w:w="4561"/>
      </w:tblGrid>
      <w:tr>
        <w:trPr>
          <w:trHeight w:val="410" w:hRule="atLeast"/>
        </w:trPr>
        <w:tc>
          <w:tcPr>
            <w:tcW w:w="1318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RAGUARD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er lo sviluppo delle competenze al termine della Scuola dell’infanzia</w:t>
            </w:r>
          </w:p>
        </w:tc>
        <w:tc>
          <w:tcPr>
            <w:tcW w:w="13683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MMAGINI SUONI COLORI</w:t>
            </w:r>
          </w:p>
        </w:tc>
      </w:tr>
      <w:tr>
        <w:trPr>
          <w:trHeight w:val="267" w:hRule="atLeast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683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iettivo generale: ESPLORARE I PRIMI ALFABETI MUSICALI PER CODIFICARE E RIPRODURRE I SUONI PERCEP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arole  chiave: Esplora- codifica- riproduce</w:t>
            </w:r>
          </w:p>
        </w:tc>
      </w:tr>
      <w:tr>
        <w:trPr>
          <w:trHeight w:val="985" w:hRule="atLeast"/>
          <w:cantSplit w:val="true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nni 3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nni 4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Anni 5</w:t>
            </w:r>
          </w:p>
        </w:tc>
      </w:tr>
      <w:tr>
        <w:trPr>
          <w:trHeight w:val="342" w:hRule="atLeast"/>
        </w:trPr>
        <w:tc>
          <w:tcPr>
            <w:tcW w:w="1318" w:type="dxa"/>
            <w:vMerge w:val="restart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color w:val="FF0000"/>
              </w:rPr>
              <w:t xml:space="preserve">Esplora </w:t>
            </w:r>
            <w:r>
              <w:rPr>
                <w:color w:val="0000FF"/>
              </w:rPr>
              <w:t xml:space="preserve">i primi alfabeti musicali, utilizzando anche </w:t>
            </w:r>
          </w:p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color w:val="0000FF"/>
              </w:rPr>
              <w:t>i simboli  di una notazione informale per</w:t>
            </w:r>
            <w:r>
              <w:rPr>
                <w:color w:val="FF0000"/>
              </w:rPr>
              <w:t xml:space="preserve"> codificare </w:t>
            </w:r>
            <w:r>
              <w:rPr>
                <w:color w:val="0000FF"/>
              </w:rPr>
              <w:t>i suoni</w:t>
            </w:r>
            <w:r>
              <w:rPr/>
              <w:t xml:space="preserve"> </w:t>
            </w:r>
            <w:r>
              <w:rPr>
                <w:color w:val="0000FF"/>
              </w:rPr>
              <w:t xml:space="preserve">percepiti e </w:t>
            </w:r>
            <w:r>
              <w:rPr>
                <w:color w:val="FF0000"/>
              </w:rPr>
              <w:t>riprodurli.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Esplorare i primi alfabeti musicali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Rappresentare graficamente  le caratteristiche di un suono  (per es: suono Forte =   punto grosso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Calibri"/>
                <w:color w:val="008000"/>
              </w:rPr>
              <w:t xml:space="preserve">          </w:t>
            </w:r>
            <w:r>
              <w:rPr>
                <w:color w:val="008000"/>
              </w:rPr>
              <w:t>suono Piano =   puntino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Calibri"/>
                <w:color w:val="008000"/>
              </w:rPr>
              <w:t xml:space="preserve">          </w:t>
            </w:r>
            <w:r>
              <w:rPr>
                <w:color w:val="008000"/>
              </w:rPr>
              <w:t>suono Lungo = linea lunga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Calibri"/>
                <w:color w:val="008000"/>
              </w:rPr>
              <w:t xml:space="preserve">          </w:t>
            </w:r>
            <w:r>
              <w:rPr>
                <w:color w:val="008000"/>
              </w:rPr>
              <w:t>suono Breve =  linea corta)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Riprodurre una semplice sequenza ritmica utilizzando segni concordati</w:t>
            </w:r>
          </w:p>
        </w:tc>
      </w:tr>
      <w:tr>
        <w:trPr>
          <w:trHeight w:val="299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37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.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6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* Inizia ad orientarsi nel mondo dei simboli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561"/>
        <w:gridCol w:w="4561"/>
        <w:gridCol w:w="4561"/>
      </w:tblGrid>
      <w:tr>
        <w:trPr>
          <w:trHeight w:val="410" w:hRule="atLeast"/>
        </w:trPr>
        <w:tc>
          <w:tcPr>
            <w:tcW w:w="1318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RAGUARD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er lo sviluppo delle competenze al termine della Scuola dell’infanzia</w:t>
            </w:r>
          </w:p>
        </w:tc>
        <w:tc>
          <w:tcPr>
            <w:tcW w:w="13683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MMAGINI SUONI COLORI</w:t>
            </w:r>
          </w:p>
        </w:tc>
      </w:tr>
      <w:tr>
        <w:trPr>
          <w:trHeight w:val="267" w:hRule="atLeast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683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FF"/>
              </w:rPr>
              <w:t>Obiettivo generale: SPERIMENTARE COMBINARE E PRODURRE SEMPLICI SEQUENZE SONORO-MUSIC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arole chiave: Sperimenta,combina,produce</w:t>
            </w:r>
          </w:p>
        </w:tc>
      </w:tr>
      <w:tr>
        <w:trPr>
          <w:trHeight w:val="985" w:hRule="atLeast"/>
          <w:cantSplit w:val="true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nni 3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nni 4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Anni 5</w:t>
            </w:r>
          </w:p>
        </w:tc>
      </w:tr>
      <w:tr>
        <w:trPr>
          <w:trHeight w:val="342" w:hRule="atLeast"/>
        </w:trPr>
        <w:tc>
          <w:tcPr>
            <w:tcW w:w="1318" w:type="dxa"/>
            <w:vMerge w:val="restart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rPr>
                <w:color w:val="FF0000"/>
              </w:rPr>
            </w:pPr>
            <w:r>
              <w:rPr>
                <w:color w:val="FF0000"/>
              </w:rPr>
              <w:t xml:space="preserve">Sperimenta </w:t>
            </w:r>
            <w:r>
              <w:rPr>
                <w:color w:val="0000FF"/>
              </w:rPr>
              <w:t>e</w:t>
            </w:r>
            <w:r>
              <w:rPr>
                <w:color w:val="FF0000"/>
              </w:rPr>
              <w:t xml:space="preserve"> combina </w:t>
            </w:r>
            <w:r>
              <w:rPr>
                <w:color w:val="0000FF"/>
              </w:rPr>
              <w:t xml:space="preserve">elementi musicali di base </w:t>
            </w:r>
            <w:r>
              <w:rPr>
                <w:color w:val="FF0000"/>
              </w:rPr>
              <w:t xml:space="preserve">producendo </w:t>
            </w:r>
            <w:r>
              <w:rPr>
                <w:color w:val="0000FF"/>
              </w:rPr>
              <w:t xml:space="preserve">semplici sequenze sonoro-musicali 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Sperimentare semplici strumenti musicali anche costruiti personalmente con materiale di recupero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Sperimentare semplici strumenti musicali anche costruiti personalmente con materiale di recupero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Sperimentare semplici strumenti musicali anche costruiti personalmente con materiale di recupero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Impiegare gli elementi musicali sperimentati per produrre brevi sequenze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Impiegare gli elementi musicali sperimentati per produrre brevi sequenze</w:t>
            </w:r>
          </w:p>
        </w:tc>
      </w:tr>
      <w:tr>
        <w:trPr>
          <w:trHeight w:val="299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Riprodurre graficamente in modo simbolico il suono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Forte-Piano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Riprodurre graficamente in modo simbolico il suono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Forte-Piano</w:t>
            </w:r>
          </w:p>
        </w:tc>
      </w:tr>
      <w:tr>
        <w:trPr>
          <w:trHeight w:val="337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Riprodurre graficamente in modo simbolico il suono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Lungo-Corto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Riprodurre graficamente in modo simbolico il suono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Lungo-Corto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Riprodurre graficamente in modo simbolico il suono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Alto-Basso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Riprodurre graficamente in modo simbolico il suono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Alto-Basso</w:t>
            </w:r>
          </w:p>
        </w:tc>
      </w:tr>
      <w:tr>
        <w:trPr>
          <w:trHeight w:val="26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* Inizia ad orientarsi nel mondo dei simboli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* Utilizza materiali e risorse comuni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0000FF"/>
      </w:rPr>
      <w:t xml:space="preserve">ISTITUTO COMPRENSIVO    Gualdo Tadino   </w:t>
      <w:tab/>
      <w:t xml:space="preserve">                     Scuola dell’Infanzia di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0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color w:val="0000FF"/>
                      </w:rPr>
                    </w:pPr>
                    <w:r>
                      <w:rPr>
                        <w:rStyle w:val="PageNumber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color w:val="0000FF"/>
                      </w:rPr>
                      <w:t>8</w:t>
                    </w:r>
                    <w:r>
                      <w:rPr>
                        <w:rStyle w:val="PageNumber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7143" w:leader="none"/>
        <w:tab w:val="right" w:pos="9638" w:leader="none"/>
        <w:tab w:val="left" w:pos="13350" w:leader="none"/>
      </w:tabs>
      <w:spacing w:before="0" w:after="200"/>
      <w:jc w:val="center"/>
      <w:rPr/>
    </w:pPr>
    <w:r>
      <w:rPr>
        <w:color w:val="0000FF"/>
      </w:rPr>
      <w:t xml:space="preserve">Piani annuali                                                            Indicazioni Nazionali 2012 - Curricolo verticale per competenze                                                            A.S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04:00Z</dcterms:created>
  <dc:creator>Utente</dc:creator>
  <dc:description/>
  <cp:keywords/>
  <dc:language>en-US</dc:language>
  <cp:lastModifiedBy>DANIELA</cp:lastModifiedBy>
  <dcterms:modified xsi:type="dcterms:W3CDTF">2015-01-18T08:08:00Z</dcterms:modified>
  <cp:revision>3</cp:revision>
  <dc:subject/>
  <dc:title/>
</cp:coreProperties>
</file>