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695"/>
        <w:gridCol w:w="6696"/>
      </w:tblGrid>
      <w:tr>
        <w:trPr>
          <w:trHeight w:val="1245" w:hRule="atLeast"/>
        </w:trPr>
        <w:tc>
          <w:tcPr>
            <w:tcW w:w="1352" w:type="dxa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91" w:type="dxa"/>
            <w:gridSpan w:val="2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exact" w:line="253" w:before="243" w:after="200"/>
              <w:ind w:right="284" w:hanging="0"/>
              <w:jc w:val="center"/>
              <w:textAlignment w:val="baseline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Competenza 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6.C</w:t>
            </w:r>
            <w:r>
              <w:rPr>
                <w:color w:val="0000FF"/>
                <w:sz w:val="24"/>
                <w:szCs w:val="24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</w:rPr>
              <w:t>Le Competenze sociali e civ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GEOGRAF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atLeast" w:line="240" w:before="0" w:after="0"/>
              <w:ind w:righ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L'alunno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si orienta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nello spazio circostante e sulle carte geografiche, utilizzando riferimenti topologici e punti cardinal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tilizza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il linguaggio della geo-graficità per interpretare carte geografiche e globo terrestre, realizzare semplici schizzi cartografici e carte tematiche, progettare percorsi e itinerari di viaggio.</w:t>
            </w:r>
          </w:p>
        </w:tc>
        <w:tc>
          <w:tcPr>
            <w:tcW w:w="13391" w:type="dxa"/>
            <w:gridSpan w:val="2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ORIENTAMENTO</w:t>
            </w:r>
          </w:p>
        </w:tc>
      </w:tr>
      <w:tr>
        <w:trPr>
          <w:trHeight w:val="75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napToGrid w:val="false"/>
              <w:spacing w:lineRule="atLeast" w:line="240" w:before="0" w:after="0"/>
              <w:ind w:right="284" w:hanging="0"/>
              <w:textAlignment w:val="baselin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4°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5°</w:t>
            </w:r>
          </w:p>
        </w:tc>
      </w:tr>
      <w:tr>
        <w:trPr>
          <w:trHeight w:val="461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  Orientarsi  nello spazio circostante e sulle carte geografiche, utilizzando i  punti cardinali.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Orientarsi  nello spazio circostante e sulle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carte geografiche, utilizzando i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punti cardinali.</w:t>
            </w:r>
          </w:p>
        </w:tc>
      </w:tr>
      <w:tr>
        <w:trPr>
          <w:trHeight w:val="378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 xml:space="preserve">1.1 </w:t>
            </w:r>
            <w:r>
              <w:rPr>
                <w:color w:val="008000"/>
              </w:rPr>
              <w:t xml:space="preserve">Orientarsi nello spazio e sulle carte geografiche  utilizzando la bussola e i punti cardinali 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jc w:val="left"/>
              <w:rPr>
                <w:rFonts w:ascii="Calibri" w:hAnsi="Calibri" w:cs="Calibri"/>
                <w:color w:val="008000"/>
                <w:sz w:val="22"/>
                <w:szCs w:val="20"/>
              </w:rPr>
            </w:pPr>
            <w:r>
              <w:rPr>
                <w:rFonts w:cs="Calibri" w:ascii="Calibri" w:hAnsi="Calibri"/>
                <w:color w:val="008000"/>
                <w:sz w:val="22"/>
                <w:szCs w:val="20"/>
              </w:rPr>
              <w:t xml:space="preserve">1.1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Orientarsi nello spazio e sulle carte geografiche  utilizzando la bussola e i punti cardinali anche in relazione al Sole</w:t>
            </w:r>
          </w:p>
        </w:tc>
      </w:tr>
      <w:tr>
        <w:trPr>
          <w:trHeight w:val="359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 xml:space="preserve">1.2 Conoscere il territorio italiano e spazi più lontani attraverso gli strumenti dell’osservazione diretta e indiretta  </w:t>
            </w:r>
            <w:r>
              <w:rPr>
                <w:color w:val="008000"/>
              </w:rPr>
              <w:t>(filmati e fotografie, documenti cartografici, immagini da telerilevamento, elaborazioni digitali ….)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jc w:val="left"/>
              <w:rPr>
                <w:rFonts w:ascii="Calibri" w:hAnsi="Calibri" w:cs="Calibri"/>
                <w:color w:val="008000"/>
                <w:sz w:val="22"/>
                <w:szCs w:val="20"/>
              </w:rPr>
            </w:pPr>
            <w:r>
              <w:rPr>
                <w:rFonts w:cs="Calibri" w:ascii="Calibri" w:hAnsi="Calibri"/>
                <w:color w:val="008000"/>
                <w:sz w:val="22"/>
                <w:szCs w:val="20"/>
              </w:rPr>
              <w:t xml:space="preserve">1.2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Estendere le proprie carte mentali al territorio italiano, all'Europa e ai diversi continenti, attraverso gli strumenti dell'osservazione indiretta (filmati e fotografie, documenti cartografici, immagini da telerilevamento, elaborazioni digitali ….)</w:t>
            </w:r>
          </w:p>
        </w:tc>
      </w:tr>
      <w:tr>
        <w:trPr>
          <w:trHeight w:val="359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3391" w:type="dxa"/>
            <w:gridSpan w:val="2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color w:val="008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INGUAGGIO DELLA GEO-GRAFICITA’</w:t>
            </w:r>
          </w:p>
        </w:tc>
      </w:tr>
      <w:tr>
        <w:trPr>
          <w:trHeight w:val="356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. Utilizzare il linguaggio della geo-graficità per interpretare carte geografiche e globo terrestre</w:t>
            </w:r>
            <w:r>
              <w:rPr/>
              <w:t xml:space="preserve"> 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Utilizzare il linguaggio della geo-graficità per interpretare carte geografiche e globo terrestre</w:t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 xml:space="preserve">2.1 </w:t>
            </w:r>
            <w:r>
              <w:rPr>
                <w:color w:val="008000"/>
              </w:rPr>
              <w:t>Analizzare i principali caratteri fisici del territorio localizzando sulla carta geografica dell’Italia la posizione delle regioni fisiche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2.1 Analizzare i principali caratteri fisici del territorio localizzando sulla carta geografica dell’Italia la posizione delle regioni fisiche, storiche e amministrative</w:t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2.2 Analizzare fatti e fenomeni locali e globali interpretando carte geografiche di diversa scala, carte tematiche, grafici, immagini da satellite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  <w:szCs w:val="20"/>
              </w:rPr>
              <w:t>2.2 Analizzare fatti e fenomeni locali e globali, interpretando carte geografiche di diversa scala, carte tematiche, grafici, elaborazioni digitali, repertori statistici relativi a indicatori socio-demografici ed economici</w:t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. Realizzare semplici schizzi cartografici e carte tematiche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. Realizzare semplici schizzi cartografici e carte tematiche</w:t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3.1 Rappresentare lo spazio con l’uso di simboli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. Progettare percorsi e itinerari di viaggio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. Progettare percorsi e itinerari di viaggio</w:t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695"/>
        <w:gridCol w:w="6696"/>
      </w:tblGrid>
      <w:tr>
        <w:trPr>
          <w:trHeight w:val="347" w:hRule="atLeast"/>
        </w:trPr>
        <w:tc>
          <w:tcPr>
            <w:tcW w:w="1352" w:type="dxa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91" w:type="dxa"/>
            <w:gridSpan w:val="2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GEOGRAFIA</w:t>
            </w:r>
          </w:p>
        </w:tc>
      </w:tr>
      <w:tr>
        <w:trPr>
          <w:trHeight w:val="347" w:hRule="atLeast"/>
        </w:trPr>
        <w:tc>
          <w:tcPr>
            <w:tcW w:w="1352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atLeast" w:line="240" w:before="0" w:after="0"/>
              <w:ind w:righ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Ricava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informazioni geografiche da una pluralità di fonti (cartografiche e satellitari, tecnologie digitali fotografiche, artistico-letterarie)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atLeast" w:line="240" w:before="0" w:after="0"/>
              <w:ind w:right="284" w:hanging="0"/>
              <w:textAlignment w:val="baselin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Riconosce e denomina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i principali "oggetti" geografici fisici (fiumi, monti, pianure, coste, colline, laghi, mari, oceani, ecc.).</w:t>
            </w:r>
          </w:p>
        </w:tc>
        <w:tc>
          <w:tcPr>
            <w:tcW w:w="13391" w:type="dxa"/>
            <w:gridSpan w:val="2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INGUAGGIO DELLA GEO-GRAFICITA’</w:t>
            </w:r>
          </w:p>
        </w:tc>
      </w:tr>
      <w:tr>
        <w:trPr>
          <w:trHeight w:val="755" w:hRule="atLeast"/>
          <w:cantSplit w:val="true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napToGrid w:val="false"/>
              <w:spacing w:lineRule="atLeast" w:line="240" w:before="0" w:after="0"/>
              <w:ind w:right="284" w:hanging="0"/>
              <w:textAlignment w:val="baselin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4°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5°</w:t>
            </w:r>
          </w:p>
        </w:tc>
      </w:tr>
      <w:tr>
        <w:trPr>
          <w:trHeight w:val="461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5.  Ricavare informazioni geografiche da una pluralità di fonti (cartografiche e satellitari, tecnologie digitali fotografiche, artistico-letterarie) e riconoscere e denominare i principali "oggetti" geografici fisici (fiumi, monti, pianure, coste, colline, laghi, mari, oceani, ecc.)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5.  Ricavare informazioni geografiche da una pluralità di fonti (cartografiche e satellitari, tecnologie digitali fotografiche, artistico-letterarie) e riconoscere e denominare i principali "oggetti" geografici fisici (fiumi, monti, pianure, coste, colline, laghi, mari, oceani, ecc.)</w:t>
            </w:r>
          </w:p>
        </w:tc>
      </w:tr>
      <w:tr>
        <w:trPr>
          <w:trHeight w:val="378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5.1 </w:t>
            </w:r>
            <w:r>
              <w:rPr>
                <w:color w:val="008000"/>
                <w:szCs w:val="20"/>
              </w:rPr>
              <w:t>Rappresentare lo spazio con l’uso di simboli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5.1Localizzare sulla carta geografica dell'Italia le regioni fisiche, storiche e amministrative; </w:t>
            </w:r>
          </w:p>
        </w:tc>
      </w:tr>
      <w:tr>
        <w:trPr>
          <w:trHeight w:val="359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</w:rPr>
              <w:t>5.2 Leggere una carta geografica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.2 Localizzare sul planisfero e sul globo la posizione dell'Italia in Europa e nel mondo.</w:t>
            </w:r>
          </w:p>
        </w:tc>
      </w:tr>
      <w:tr>
        <w:trPr>
          <w:trHeight w:val="356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</w:rPr>
              <w:t>5.3 Localizzare sulla carta geografica dell'Italia le regioni fisiche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5.3 Localizzare le regioni fisiche principali e i grandi caratteri dei diversi continenti e degli oceani.</w:t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695"/>
        <w:gridCol w:w="6696"/>
      </w:tblGrid>
      <w:tr>
        <w:trPr>
          <w:trHeight w:val="347" w:hRule="atLeast"/>
        </w:trPr>
        <w:tc>
          <w:tcPr>
            <w:tcW w:w="1352" w:type="dxa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91" w:type="dxa"/>
            <w:gridSpan w:val="2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GEOGRAFIA</w:t>
            </w:r>
          </w:p>
        </w:tc>
      </w:tr>
      <w:tr>
        <w:trPr>
          <w:trHeight w:val="347" w:hRule="atLeast"/>
        </w:trPr>
        <w:tc>
          <w:tcPr>
            <w:tcW w:w="1352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atLeast" w:line="240" w:before="0" w:after="0"/>
              <w:ind w:righ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Ricava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informazioni geografiche da una pluralità di fonti (cartografiche e satellitari, tecnologie digitali fotografiche, artistico-letterarie)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atLeast" w:line="240" w:before="0" w:after="0"/>
              <w:ind w:right="284" w:hanging="0"/>
              <w:textAlignment w:val="baselin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Riconosce e denomina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i principali "oggetti" geografici fisici (fiumi, monti, pianure, coste, colline, laghi, mari, oceani, ecc.).</w:t>
            </w:r>
          </w:p>
        </w:tc>
        <w:tc>
          <w:tcPr>
            <w:tcW w:w="13391" w:type="dxa"/>
            <w:gridSpan w:val="2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INGUAGGIO DELLA GEO-GRAFICITA’</w:t>
            </w:r>
          </w:p>
        </w:tc>
      </w:tr>
      <w:tr>
        <w:trPr>
          <w:trHeight w:val="755" w:hRule="atLeast"/>
          <w:cantSplit w:val="true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napToGrid w:val="false"/>
              <w:spacing w:lineRule="atLeast" w:line="240" w:before="0" w:after="0"/>
              <w:ind w:right="284" w:hanging="0"/>
              <w:textAlignment w:val="baselin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4°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5°</w:t>
            </w:r>
          </w:p>
        </w:tc>
      </w:tr>
      <w:tr>
        <w:trPr>
          <w:trHeight w:val="461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5.  Ricavare informazioni geografiche da una pluralità di fonti (cartografiche e satellitari, tecnologie digitali fotografiche, artistico-letterarie) e riconoscere e denominare i principali "oggetti" geografici fisici (fiumi, monti, pianure, coste, colline, laghi, mari, oceani …)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5.  Ricavare informazioni geografiche da una pluralità di fonti (cartografiche e satellitari, tecnologie digitali fotografiche, artistico-letterarie) e riconoscere e denominare i principali "oggetti" geografici fisici (fiumi, monti, pianure, coste, colline, laghi, mari, oceani …)</w:t>
            </w:r>
          </w:p>
        </w:tc>
      </w:tr>
      <w:tr>
        <w:trPr>
          <w:trHeight w:val="378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5.1 </w:t>
            </w:r>
            <w:r>
              <w:rPr>
                <w:color w:val="008000"/>
                <w:szCs w:val="20"/>
              </w:rPr>
              <w:t>Rappresentare lo spazio con l’uso di simboli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5.1Localizzare sulla carta geografica dell'Italia le regioni fisiche, storiche e amministrative; </w:t>
            </w:r>
          </w:p>
        </w:tc>
      </w:tr>
      <w:tr>
        <w:trPr>
          <w:trHeight w:val="359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</w:rPr>
              <w:t>5.2 Leggere una carta geografica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.2 Localizzare sul planisfero e sul globo la posizione dell'Italia in Europa e nel mondo</w:t>
            </w:r>
          </w:p>
        </w:tc>
      </w:tr>
      <w:tr>
        <w:trPr>
          <w:trHeight w:val="356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</w:rPr>
              <w:t>5.3 Localizzare sulla carta geografica dell'Italia le regioni fisiche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.3 Localizza le regioni fisiche principali e i grandi caratteri dei diversi continenti e degli oceani</w:t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695"/>
        <w:gridCol w:w="6696"/>
      </w:tblGrid>
      <w:tr>
        <w:trPr>
          <w:trHeight w:val="347" w:hRule="atLeast"/>
        </w:trPr>
        <w:tc>
          <w:tcPr>
            <w:tcW w:w="1352" w:type="dxa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91" w:type="dxa"/>
            <w:gridSpan w:val="2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GEOGRAFIA</w:t>
            </w:r>
          </w:p>
        </w:tc>
      </w:tr>
      <w:tr>
        <w:trPr>
          <w:trHeight w:val="347" w:hRule="atLeast"/>
        </w:trPr>
        <w:tc>
          <w:tcPr>
            <w:tcW w:w="1352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atLeast" w:line="240" w:before="0" w:after="0"/>
              <w:ind w:right="284" w:hanging="0"/>
              <w:textAlignment w:val="baselin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Individua i caratteri che connotano i paesaggi (di montagna, collina, pianura, vulcanici, ecc.) con partico</w:t>
              <w:softHyphen/>
              <w:t>lare attenzione a quelli italiani, e individua analogie e differenze con i principali paesaggi europei e di altri continenti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atLeast" w:line="240" w:before="0" w:after="0"/>
              <w:ind w:right="284" w:hanging="0"/>
              <w:textAlignment w:val="baselin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13391" w:type="dxa"/>
            <w:gridSpan w:val="2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PAESAGGIO</w:t>
            </w:r>
          </w:p>
        </w:tc>
      </w:tr>
      <w:tr>
        <w:trPr>
          <w:trHeight w:val="755" w:hRule="atLeast"/>
          <w:cantSplit w:val="true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napToGrid w:val="false"/>
              <w:spacing w:lineRule="atLeast" w:line="240" w:before="0" w:after="0"/>
              <w:ind w:right="284" w:hanging="0"/>
              <w:textAlignment w:val="baselin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4°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5°</w:t>
            </w:r>
          </w:p>
        </w:tc>
      </w:tr>
      <w:tr>
        <w:trPr>
          <w:trHeight w:val="461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exact" w:line="249" w:before="10" w:after="200"/>
              <w:textAlignment w:val="baselin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Individuare i caratteri che connotano i paesaggi (di montagna, collina, pianura, vulcanici, ecc.) con partico</w:t>
              <w:softHyphen/>
              <w:t>lare attenzione a quelli italiani, e individua analogie e differenze con i principali paesaggi europei e di altri continenti.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Individuare i caratteri che connotano i paesaggi (di montagna, collina, pianura, vulcanici, ecc.) con partico</w:t>
              <w:softHyphen/>
              <w:t>lare attenzione a quelli italiani, e individua analogie e differenze con i principali paesaggi europei e di altri continenti.</w:t>
            </w:r>
          </w:p>
        </w:tc>
      </w:tr>
      <w:tr>
        <w:trPr>
          <w:trHeight w:val="378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6.1 Conoscere gli elementi che caratterizzano i principali paesaggi italiani (anche in relazione ai quadri socio-storici del passato) e gli elementi di particolare valore ambientale e culturale da tutelare e valorizzare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6.1 Conoscere gli elementi che caratterizzano i principali paesaggi italiani, europei e mondiali, indivi</w:t>
              <w:softHyphen/>
              <w:t>duando le analogie e le differenze (anche in relazione ai quadri socio-storici del passato) e gli elementi di particolare valore ambientale e culturale da tutelare e valorizzare</w:t>
            </w:r>
          </w:p>
        </w:tc>
      </w:tr>
      <w:tr>
        <w:trPr>
          <w:trHeight w:val="359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6.2 Conoscere gli elementi che caratterizzano i principali paesaggi anche in relazione ai quadri socio-storici del passato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6.2 Conoscere gli elementi che caratterizzano i principali paesaggi anche in relazione ai quadri socio-storici del passato</w:t>
            </w:r>
          </w:p>
        </w:tc>
      </w:tr>
      <w:tr>
        <w:trPr>
          <w:trHeight w:val="356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6.3 Conoscere gli elementi che caratterizzano i principali paesaggi italiani, europei e mondiali, indivi</w:t>
              <w:softHyphen/>
              <w:t>duando gli elementi di particolare valore ambientale e culturale da tutelare e valorizzare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6.3 Conoscere gli elementi che caratterizzano i principali paesaggi italiani, europei e mondiali, indivi</w:t>
              <w:softHyphen/>
              <w:t>duando gli elementi di particolare valore ambientale e culturale da tutelare e valorizzare</w:t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695"/>
        <w:gridCol w:w="6696"/>
      </w:tblGrid>
      <w:tr>
        <w:trPr>
          <w:trHeight w:val="347" w:hRule="atLeast"/>
        </w:trPr>
        <w:tc>
          <w:tcPr>
            <w:tcW w:w="1352" w:type="dxa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91" w:type="dxa"/>
            <w:gridSpan w:val="2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GEOGRAFIA</w:t>
            </w:r>
          </w:p>
        </w:tc>
      </w:tr>
      <w:tr>
        <w:trPr>
          <w:trHeight w:val="347" w:hRule="atLeast"/>
        </w:trPr>
        <w:tc>
          <w:tcPr>
            <w:tcW w:w="1352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exact" w:line="249" w:before="1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Coglie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nei paesaggi mondiali della storia le progressive trasformazioni operate dall'uomo sul paesaggio naturale.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Si rende conto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che lo spazio geografico è un sistema territoriale, costituito da elementi fisici e antropici legati da rapporti di connessione e/o di interdipendenza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exact" w:line="249" w:before="10" w:after="200"/>
              <w:textAlignment w:val="baselin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atLeast" w:line="240" w:before="0" w:after="0"/>
              <w:ind w:right="284" w:hanging="0"/>
              <w:textAlignment w:val="baselin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13391" w:type="dxa"/>
            <w:gridSpan w:val="2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REGIONE E SISTEMA TERRITORIALE</w:t>
            </w:r>
          </w:p>
        </w:tc>
      </w:tr>
      <w:tr>
        <w:trPr>
          <w:trHeight w:val="755" w:hRule="atLeast"/>
          <w:cantSplit w:val="true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napToGrid w:val="false"/>
              <w:spacing w:lineRule="atLeast" w:line="240" w:before="0" w:after="0"/>
              <w:ind w:right="284" w:hanging="0"/>
              <w:textAlignment w:val="baselin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4°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5°</w:t>
            </w:r>
          </w:p>
        </w:tc>
      </w:tr>
      <w:tr>
        <w:trPr>
          <w:trHeight w:val="461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exact" w:line="249" w:before="1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7.  Cogliere nei paesaggi mondiali della storia le progressive trasformazioni operate dall'uomo sul paesaggio naturale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7.  Cogliere nei paesaggi mondiali della storia le progressive trasformazioni operate dall'uomo sul paesaggio naturale</w:t>
            </w:r>
          </w:p>
        </w:tc>
      </w:tr>
      <w:tr>
        <w:trPr>
          <w:trHeight w:val="605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7.1 Acquisire il concetto di regione geografica (fisica, climatica, storico-culturale, amministrativa) e uti</w:t>
              <w:softHyphen/>
              <w:t>lizzarlo a partire dal contesto italiano.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7.1 Acquisire il concetto di regione geografica (fisica, climatica, storico-culturale, amministrativa) e uti</w:t>
              <w:softHyphen/>
              <w:t>lizzarlo a partire dal contesto italiano.</w:t>
            </w:r>
          </w:p>
        </w:tc>
      </w:tr>
      <w:tr>
        <w:trPr>
          <w:trHeight w:val="359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exact" w:line="249" w:before="1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8. Rendersi conto che lo spazio geografico è un sistema territoriale, costituito da elementi fisici e antropici legati da rapporti di connessione e/o di interdipendenza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61"/>
              <w:widowControl/>
              <w:tabs>
                <w:tab w:val="clear" w:pos="708"/>
                <w:tab w:val="left" w:pos="706" w:leader="none"/>
              </w:tabs>
              <w:ind w:hanging="0"/>
              <w:jc w:val="lef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</w:rPr>
              <w:t>. Rendersi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conto che lo spazio geografico è un sistema territoriale, costituito da elementi fisici e antropici legati da rapporti di connessione e/o di interdipendenza</w:t>
            </w:r>
          </w:p>
        </w:tc>
      </w:tr>
      <w:tr>
        <w:trPr>
          <w:trHeight w:val="356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8.1 Individuare problemi relativi alla tutela e valorizzazione del patrimonio naturale e culturale, propo</w:t>
              <w:softHyphen/>
              <w:t>nendo soluzioni idonee nel proprio contesto di vita.</w:t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8.1 Individuare problemi relativi alla tutela e valorizzazione del patrimonio naturale e culturale, propo</w:t>
              <w:softHyphen/>
              <w:t>nendo soluzioni idonee nel proprio contesto di vita.</w:t>
            </w:r>
          </w:p>
        </w:tc>
      </w:tr>
      <w:tr>
        <w:trPr>
          <w:trHeight w:val="212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52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0"/>
        <w:szCs w:val="20"/>
      </w:rPr>
      <w:t>ISTITUTO COMPRENSIVO</w:t>
    </w:r>
    <w:r>
      <w:rPr>
        <w:color w:val="0000FF"/>
      </w:rPr>
      <w:t xml:space="preserve">    Gualdo Tadino   </w:t>
    </w:r>
    <w:r>
      <w:rPr>
        <w:rFonts w:cs="Calibri" w:ascii="Calibri" w:hAnsi="Calibri"/>
        <w:color w:val="0000FF"/>
        <w:sz w:val="22"/>
        <w:szCs w:val="22"/>
      </w:rPr>
      <w:t xml:space="preserve">                                                                                                                 Scuola Primaria di                                       </w:t>
    </w:r>
    <w:r>
      <w:rPr>
        <w:rFonts w:cs="Calibri" w:ascii="Calibri" w:hAnsi="Calibri"/>
        <w:color w:val="0000FF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0000FF"/>
      </w:rPr>
      <w:instrText xml:space="preserve"> PAGE </w:instrText>
    </w:r>
    <w:r>
      <w:rPr>
        <w:sz w:val="22"/>
        <w:szCs w:val="22"/>
        <w:rFonts w:cs="Calibri" w:ascii="Calibri" w:hAnsi="Calibri"/>
        <w:color w:val="0000FF"/>
      </w:rPr>
      <w:fldChar w:fldCharType="separate"/>
    </w:r>
    <w:r>
      <w:rPr>
        <w:sz w:val="22"/>
        <w:szCs w:val="22"/>
        <w:rFonts w:cs="Calibri" w:ascii="Calibri" w:hAnsi="Calibri"/>
        <w:color w:val="0000FF"/>
      </w:rPr>
      <w:t>5</w:t>
    </w:r>
    <w:r>
      <w:rPr>
        <w:sz w:val="22"/>
        <w:szCs w:val="22"/>
        <w:rFonts w:cs="Calibri" w:ascii="Calibri" w:hAnsi="Calibri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143" w:leader="none"/>
        <w:tab w:val="left" w:pos="13350" w:leader="none"/>
      </w:tabs>
      <w:jc w:val="center"/>
      <w:rPr/>
    </w:pPr>
    <w:r>
      <w:rPr>
        <w:rFonts w:cs="Calibri" w:ascii="Calibri" w:hAnsi="Calibri"/>
        <w:color w:val="0000FF"/>
        <w:sz w:val="22"/>
        <w:szCs w:val="22"/>
      </w:rPr>
      <w:t xml:space="preserve">Piani annuali                                                            Indicazioni Nazionali 2012 - Curricolo verticale per competenze                                                            A.S.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ntStyle46">
    <w:name w:val="Font Style46"/>
    <w:basedOn w:val="Carpredefinitoparagrafo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 w:before="0" w:after="0"/>
      <w:ind w:firstLine="283"/>
      <w:jc w:val="both"/>
    </w:pPr>
    <w:rPr>
      <w:rFonts w:ascii="Sylfaen" w:hAnsi="Sylfaen" w:cs="Sylfae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hanging="355"/>
      <w:jc w:val="both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0:26:00Z</dcterms:created>
  <dc:creator>Utente</dc:creator>
  <dc:description/>
  <cp:keywords/>
  <dc:language>en-US</dc:language>
  <cp:lastModifiedBy>DANIELA</cp:lastModifiedBy>
  <dcterms:modified xsi:type="dcterms:W3CDTF">2015-01-17T21:31:00Z</dcterms:modified>
  <cp:revision>3</cp:revision>
  <dc:subject/>
  <dc:title/>
</cp:coreProperties>
</file>