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439"/>
        <w:gridCol w:w="4440"/>
        <w:gridCol w:w="4440"/>
      </w:tblGrid>
      <w:tr>
        <w:trPr>
          <w:trHeight w:val="347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319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kinsoku w:val="false"/>
              <w:overflowPunct w:val="false"/>
              <w:spacing w:lineRule="exact" w:line="253" w:before="243" w:after="200"/>
              <w:ind w:right="284" w:hanging="0"/>
              <w:jc w:val="center"/>
              <w:textAlignment w:val="baselin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ompetenza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6.C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Le Competenze sociali e civ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GEOGRAFIA</w:t>
            </w:r>
          </w:p>
        </w:tc>
      </w:tr>
      <w:tr>
        <w:trPr>
          <w:trHeight w:val="642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3319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RIENTAMENTO</w:t>
            </w:r>
          </w:p>
        </w:tc>
      </w:tr>
      <w:tr>
        <w:trPr>
          <w:trHeight w:val="75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L'alunno si orienta nello spazio circostante e sulle carte geografiche, utilizzando riferimenti topologici e punti cardinali.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1°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2°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3°</w:t>
            </w:r>
          </w:p>
        </w:tc>
      </w:tr>
      <w:tr>
        <w:trPr>
          <w:trHeight w:val="323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 Orientarsi nello spazio circostante utilizzando riferimenti topologici e punti cardinali.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 Orientarsi nello spazio circostante utilizzando riferimenti topologici e punti cardinali.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 Orientarsi nello spazio circostante utilizzando riferimenti topologici e punti cardinali.</w:t>
            </w:r>
          </w:p>
        </w:tc>
      </w:tr>
      <w:tr>
        <w:trPr>
          <w:trHeight w:val="359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1.1 Conoscere e usare correttamente  gli organizzatori spaziali</w:t>
            </w:r>
          </w:p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1.1 Muoversi consapevolmente nello spazio circostante orientandosi attraverso punti di riferimento e utilizzando gli indicatori topologici (avanti, dietro, destra, sinistra…)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 xml:space="preserve">1.1 Muoversi consapevolmente nello spazio circostante orientandosi attraverso punti di riferimento e  indicatori topologici </w:t>
            </w:r>
          </w:p>
        </w:tc>
      </w:tr>
      <w:tr>
        <w:trPr>
          <w:trHeight w:val="356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1.2 Riconoscere la propria posizione rispetto allo spazio circostante 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1.2 Riconoscere la posizione degli oggetti nello spazio vissuto rispetto a diversi punti di riferimento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1.2 Acquisire la consapevolezza di muoversi e orientarsi nello spazio grazie  alle proprie carte mentali che si strutturano e si ampliano man mano che si esplora lo spazio circostante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1.3 Riconoscere la posizione degli oggetti nello spazio vissuto rispetto a diversi punti di riferimento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1.3 Descrivere verbalmente utilizzando gli indicatori topologici, gli spostamenti propri e altrui nello spazio vissuto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.3 Effettuare semplici percorsi nelle mappe utilizzando i punti cardinali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439"/>
        <w:gridCol w:w="4440"/>
        <w:gridCol w:w="4440"/>
      </w:tblGrid>
      <w:tr>
        <w:trPr>
          <w:trHeight w:val="347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319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GEOGRAFIA</w:t>
            </w:r>
          </w:p>
        </w:tc>
      </w:tr>
      <w:tr>
        <w:trPr>
          <w:trHeight w:val="642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3319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INGUAGGIO DELLA GEO-GRAFICITA’</w:t>
            </w:r>
          </w:p>
        </w:tc>
      </w:tr>
      <w:tr>
        <w:trPr>
          <w:trHeight w:val="75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kinsoku w:val="false"/>
              <w:overflowPunct w:val="false"/>
              <w:spacing w:lineRule="exact" w:line="252" w:before="5" w:after="200"/>
              <w:ind w:right="284" w:hanging="0"/>
              <w:textAlignment w:val="baselin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Utilizza il linguaggio della geo-graficità per interpretare carte geografiche e globo terrestre, realizzare semplici schizzi cartografici e carte tematiche, progettare percorsi e itinerari di viaggio.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1°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2°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3°</w:t>
            </w:r>
          </w:p>
        </w:tc>
      </w:tr>
      <w:tr>
        <w:trPr>
          <w:trHeight w:val="323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. Utilizzare il linguaggio della geo-grafic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. Utilizzare  il linguaggio della geo-graficità per interpretare mappe e progettare percorsi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. Utilizzare il linguaggio della geo-graficità per interpretare carte geografiche e globo terrestre, realizzare semplici schizzi cartografici e carte tematiche, progettare percorsi e itinerari di viagg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2.1 Rappresentare graficamente in pianta spazi vissuti e percorsi effettuati utilizzando una simbologia non convenzionale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2.1 Eseguire un semplice percorso indicato in una rappresentazione grafica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</w:rPr>
              <w:t>2.1 Rappresentare in prospettiva verticale oggetti e ambienti noti (pianta dell'aula, ecc.) e tracciare per</w:t>
              <w:softHyphen/>
              <w:t>corsi effettuati nello spazio circostante</w:t>
            </w:r>
          </w:p>
        </w:tc>
      </w:tr>
      <w:tr>
        <w:trPr>
          <w:trHeight w:val="356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2.2 Ricostruire nel foglio la posizione di vari oggetti reali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 xml:space="preserve">2.2 Individuare la posizione di caselle o incroci sul piano quadrettato 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</w:rPr>
              <w:t>2.2 Leggere e interpretare la pianta dello spazio vicino</w:t>
            </w:r>
          </w:p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2.3 Rappresentare graficamente in pianta spazi vissuti e percorsi effettuati utilizzando una simbologia non convenzionale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 xml:space="preserve">2.3 Utilizzare simboli e legende </w:t>
            </w:r>
          </w:p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2.3 Utilizzare simboli e legende nella lettura e produzione di mappe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napToGrid w:val="fals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2.4 Individuare un luogo attraverso una mappa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2.4 Leggere la carta geografica  fisica utilizzando la legenda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napToGrid w:val="fals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2.5 Realizzare semplici mappe</w:t>
            </w:r>
          </w:p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2.5 Utilizzare i termini specifici della geografia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napToGrid w:val="fals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napToGrid w:val="fals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439"/>
        <w:gridCol w:w="4440"/>
        <w:gridCol w:w="4440"/>
      </w:tblGrid>
      <w:tr>
        <w:trPr>
          <w:trHeight w:val="347" w:hRule="atLeast"/>
        </w:trPr>
        <w:tc>
          <w:tcPr>
            <w:tcW w:w="1210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319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GEOGRAFIA</w:t>
            </w:r>
          </w:p>
        </w:tc>
      </w:tr>
      <w:tr>
        <w:trPr>
          <w:trHeight w:val="642" w:hRule="atLeast"/>
        </w:trPr>
        <w:tc>
          <w:tcPr>
            <w:tcW w:w="1210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3319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PAESAGGIO </w:t>
            </w:r>
          </w:p>
        </w:tc>
      </w:tr>
      <w:tr>
        <w:trPr>
          <w:trHeight w:val="75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kinsoku w:val="false"/>
              <w:overflowPunct w:val="false"/>
              <w:spacing w:lineRule="exact" w:line="252" w:before="5" w:after="200"/>
              <w:ind w:right="284" w:hanging="0"/>
              <w:textAlignment w:val="baselin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Ricava informazioni geografiche da una pluralità di fonti (cartografiche e satellitari, tecnologie digitali fotografiche, artistico-letterarie).Riconosce e denomina i principali "oggetti" geografici fisici (fiumi, monti, pianure, coste, colline, laghi, mari, oceani, ecc.)</w:t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1°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2°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3°</w:t>
            </w:r>
          </w:p>
        </w:tc>
      </w:tr>
      <w:tr>
        <w:trPr>
          <w:trHeight w:val="323" w:hRule="atLeast"/>
        </w:trPr>
        <w:tc>
          <w:tcPr>
            <w:tcW w:w="1210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3. Ricavare informazioni geografiche da una pluralità di fonti 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. Ricavare informazioni geografiche da una pluralità di fonti (cartografiche e satellitari)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. Ricavare informazioni geografiche da una pluralità di fonti (cartografiche e satellitari, tecnologie digitali fotografiche, artistico-letterarie)</w:t>
            </w:r>
          </w:p>
        </w:tc>
      </w:tr>
      <w:tr>
        <w:trPr>
          <w:trHeight w:val="752" w:hRule="atLeast"/>
        </w:trPr>
        <w:tc>
          <w:tcPr>
            <w:tcW w:w="1210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3.1 Esplorare il territorio circostante attraverso l’approccio senso-percettivo e l’osservazione diretta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3.1 Esplorare il territorio circostante attraverso l’approccio senso-percettivo e l’osservazione diretta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2.1 Conoscere il territorio circostante attraverso l'approccio percettivo e l'osservazione diretta.</w:t>
            </w:r>
          </w:p>
        </w:tc>
      </w:tr>
      <w:tr>
        <w:trPr>
          <w:trHeight w:val="797" w:hRule="atLeast"/>
        </w:trPr>
        <w:tc>
          <w:tcPr>
            <w:tcW w:w="1210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3319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napToGrid w:val="false"/>
              <w:spacing w:lineRule="exact" w:line="250" w:before="1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2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10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4. Riconosce e denomina i principali "oggetti" geografici fisici (fiumi, monti, pianure, coste, colline, laghi, mari, oceani …)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. Riconosce e denomina i principali "oggetti" geografici fisici (fiumi, monti, pianure, coste, colline, laghi, mari, oceani ...)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4. Riconosce e denomina i principali "oggetti" geografici fisici (fiumi, monti, pianure, coste, colline, laghi, mari, oceani …)</w:t>
            </w:r>
          </w:p>
        </w:tc>
      </w:tr>
      <w:tr>
        <w:trPr>
          <w:trHeight w:val="185" w:hRule="atLeast"/>
        </w:trPr>
        <w:tc>
          <w:tcPr>
            <w:tcW w:w="1210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4.1 Individuare e descrivere gli elementi fisici e antropici che caratterizzano i paesaggi del proprio ambiente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4.1 Individuare  e descrivere gli elementi fisici ed antropici che caratterizzano i paesaggi dell’ambiente di vita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4.1 Individuare gli elementi fisici  e antropici che caratterizzano i vari tipi di paesaggio</w:t>
            </w:r>
          </w:p>
        </w:tc>
      </w:tr>
      <w:tr>
        <w:trPr>
          <w:trHeight w:val="185" w:hRule="atLeast"/>
        </w:trPr>
        <w:tc>
          <w:tcPr>
            <w:tcW w:w="1210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napToGrid w:val="fals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4.2 Individuare e descrivere gli elementi fisici e antropici che caratterizzano i paesaggi dell'ambiente di vita della propria regione</w:t>
            </w:r>
          </w:p>
        </w:tc>
      </w:tr>
      <w:tr>
        <w:trPr>
          <w:trHeight w:val="185" w:hRule="atLeast"/>
        </w:trPr>
        <w:tc>
          <w:tcPr>
            <w:tcW w:w="1210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exact" w:line="250" w:before="10" w:after="0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napToGrid w:val="fals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10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exact" w:line="250" w:before="10" w:after="0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napToGrid w:val="fals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439"/>
        <w:gridCol w:w="4440"/>
        <w:gridCol w:w="4440"/>
      </w:tblGrid>
      <w:tr>
        <w:trPr>
          <w:trHeight w:val="347" w:hRule="atLeast"/>
        </w:trPr>
        <w:tc>
          <w:tcPr>
            <w:tcW w:w="1210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319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GEOGRAFIA</w:t>
            </w:r>
          </w:p>
        </w:tc>
      </w:tr>
      <w:tr>
        <w:trPr>
          <w:trHeight w:val="642" w:hRule="atLeast"/>
        </w:trPr>
        <w:tc>
          <w:tcPr>
            <w:tcW w:w="1210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3319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REGIONE E SISTEMA TERRITORIALE</w:t>
            </w:r>
          </w:p>
        </w:tc>
      </w:tr>
      <w:tr>
        <w:trPr>
          <w:trHeight w:val="75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kinsoku w:val="false"/>
              <w:overflowPunct w:val="false"/>
              <w:spacing w:lineRule="exact" w:line="249" w:before="10" w:after="200"/>
              <w:textAlignment w:val="baselin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i rende conto che lo spazio geografico è un sistema territoriale, costituito da elementi fisici e antropici legati da rapporti di connessione e/o di interdipendenza.</w:t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1°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2°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3°</w:t>
            </w:r>
          </w:p>
        </w:tc>
      </w:tr>
      <w:tr>
        <w:trPr>
          <w:trHeight w:val="323" w:hRule="atLeast"/>
        </w:trPr>
        <w:tc>
          <w:tcPr>
            <w:tcW w:w="1210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 Rendersi conto che lo spazio geografico è un sistema territoriale, costituito da elementi fisici e antropici legati da rapporti di connessione e/o di interdipendenza.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 Rendersi conto che lo spazio geografico è un sistema territoriale, costituito da elementi fisici e antropici legati da rapporti di connessione e/o di interdipendenza.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 Rendersi conto che lo spazio geografico è un sistema territoriale, costituito da elementi fisici e antropici legati da rapporti di connessione e/o di interdipendenza.</w:t>
            </w:r>
          </w:p>
        </w:tc>
      </w:tr>
      <w:tr>
        <w:trPr>
          <w:trHeight w:val="359" w:hRule="atLeast"/>
        </w:trPr>
        <w:tc>
          <w:tcPr>
            <w:tcW w:w="1210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5.1 Riconoscere, nel proprio ambiente di vita, la funzione degli spazi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5.1  Comprendere che il territorio è  uno spazio organizzato e modificato dalle attività umane.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5.1  Comprendere che il territorio è uno spazio organizzato e modificato dalle attività umane.</w:t>
            </w:r>
          </w:p>
        </w:tc>
      </w:tr>
      <w:tr>
        <w:trPr>
          <w:trHeight w:val="356" w:hRule="atLeast"/>
        </w:trPr>
        <w:tc>
          <w:tcPr>
            <w:tcW w:w="1210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napToGrid w:val="fals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5.2  Riconoscere nel proprio ambiente di vita le funzioni dei vari spazi e le loro connessioni.</w:t>
            </w:r>
          </w:p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  <w:t>5.2 Riconoscere, nel proprio ambiente di vita, le funzioni dei vari spazi e le loro connessioni, gli inter</w:t>
              <w:softHyphen/>
              <w:t>venti positivi e negativi dell'uomo e progettare soluzioni, esercitando la cittadinanza attiva.</w:t>
            </w:r>
          </w:p>
        </w:tc>
      </w:tr>
      <w:tr>
        <w:trPr>
          <w:trHeight w:val="185" w:hRule="atLeast"/>
        </w:trPr>
        <w:tc>
          <w:tcPr>
            <w:tcW w:w="1210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napToGrid w:val="fals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exact" w:line="250" w:before="10" w:after="0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16"/>
              <w:widowControl/>
              <w:autoSpaceDE w:val="true"/>
              <w:snapToGrid w:val="false"/>
              <w:spacing w:lineRule="exact" w:line="250" w:before="10" w:after="0"/>
              <w:ind w:hanging="0"/>
              <w:jc w:val="left"/>
              <w:rPr>
                <w:rFonts w:ascii="Times New Roman" w:hAnsi="Times New Roman" w:cs="Times New Roman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10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exact" w:line="250" w:before="10" w:after="0"/>
              <w:rPr>
                <w:rFonts w:ascii="Times New Roman" w:hAnsi="Times New Roman" w:cs="Times New Roman"/>
                <w:b/>
                <w:b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exact" w:line="250" w:before="10" w:after="0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10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exact" w:line="250" w:before="10" w:after="0"/>
              <w:rPr>
                <w:rFonts w:ascii="Times New Roman" w:hAnsi="Times New Roman" w:cs="Times New Roman"/>
                <w:b/>
                <w:b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exact" w:line="250" w:before="10" w:after="0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10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exact" w:line="250" w:before="10" w:after="0"/>
              <w:rPr>
                <w:rFonts w:ascii="Times New Roman" w:hAnsi="Times New Roman" w:cs="Times New Roman"/>
                <w:b/>
                <w:b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exact" w:line="250" w:before="10" w:after="0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10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exact" w:line="250" w:before="10" w:after="0"/>
              <w:rPr>
                <w:rFonts w:ascii="Times New Roman" w:hAnsi="Times New Roman" w:cs="Times New Roman"/>
                <w:b/>
                <w:b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exact" w:line="250" w:before="10" w:after="0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10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exact" w:line="250" w:before="10" w:after="0"/>
              <w:rPr>
                <w:rFonts w:ascii="Times New Roman" w:hAnsi="Times New Roman" w:cs="Times New Roman"/>
                <w:b/>
                <w:b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exact" w:line="250" w:before="10" w:after="0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10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exact" w:line="250" w:before="10" w:after="0"/>
              <w:rPr>
                <w:rFonts w:ascii="Times New Roman" w:hAnsi="Times New Roman" w:cs="Times New Roman"/>
                <w:b/>
                <w:b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exact" w:line="250" w:before="10" w:after="0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10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exact" w:line="250" w:before="10" w:after="0"/>
              <w:rPr>
                <w:rFonts w:ascii="Times New Roman" w:hAnsi="Times New Roman" w:cs="Times New Roman"/>
                <w:b/>
                <w:b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exact" w:line="250" w:before="10" w:after="0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10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exact" w:line="250" w:before="10" w:after="0"/>
              <w:rPr>
                <w:rFonts w:ascii="Times New Roman" w:hAnsi="Times New Roman" w:cs="Times New Roman"/>
                <w:b/>
                <w:b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exact" w:line="250" w:before="10" w:after="0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10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exact" w:line="250" w:before="10" w:after="0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20"/>
        <w:szCs w:val="20"/>
      </w:rPr>
      <w:t xml:space="preserve">ISTITUTO COMPRENSIVO – Gualdo Tadino                                                                                                                   </w:t>
    </w:r>
    <w:r>
      <w:rPr>
        <w:rFonts w:cs="Calibri" w:ascii="Calibri" w:hAnsi="Calibri"/>
        <w:color w:val="0000FF"/>
        <w:sz w:val="22"/>
        <w:szCs w:val="22"/>
      </w:rPr>
      <w:t xml:space="preserve">Scuola Primaria di                                       </w:t>
    </w:r>
    <w:r>
      <w:rPr>
        <w:rFonts w:cs="Calibri" w:ascii="Calibri" w:hAnsi="Calibri"/>
        <w:color w:val="0000FF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0000FF"/>
      </w:rPr>
      <w:instrText xml:space="preserve"> PAGE </w:instrText>
    </w:r>
    <w:r>
      <w:rPr>
        <w:sz w:val="22"/>
        <w:szCs w:val="22"/>
        <w:rFonts w:cs="Calibri" w:ascii="Calibri" w:hAnsi="Calibri"/>
        <w:color w:val="0000FF"/>
      </w:rPr>
      <w:fldChar w:fldCharType="separate"/>
    </w:r>
    <w:r>
      <w:rPr>
        <w:sz w:val="22"/>
        <w:szCs w:val="22"/>
        <w:rFonts w:cs="Calibri" w:ascii="Calibri" w:hAnsi="Calibri"/>
        <w:color w:val="0000FF"/>
      </w:rPr>
      <w:t>4</w:t>
    </w:r>
    <w:r>
      <w:rPr>
        <w:sz w:val="22"/>
        <w:szCs w:val="22"/>
        <w:rFonts w:cs="Calibri" w:ascii="Calibri" w:hAnsi="Calibri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143" w:leader="none"/>
        <w:tab w:val="left" w:pos="13350" w:leader="none"/>
      </w:tabs>
      <w:jc w:val="center"/>
      <w:rPr/>
    </w:pPr>
    <w:r>
      <w:rPr>
        <w:rFonts w:cs="Calibri" w:ascii="Calibri" w:hAnsi="Calibri"/>
        <w:color w:val="0000FF"/>
        <w:sz w:val="22"/>
        <w:szCs w:val="22"/>
      </w:rPr>
      <w:t xml:space="preserve">Piani annuali                                                            Indicazioni Nazionali 2012 - Curricolo verticale per competenze                                                            A.S.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ntStyle46">
    <w:name w:val="Font Style46"/>
    <w:basedOn w:val="Carpredefinitoparagrafo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2" w:before="0" w:after="0"/>
      <w:ind w:firstLine="283"/>
      <w:jc w:val="both"/>
    </w:pPr>
    <w:rPr>
      <w:rFonts w:ascii="Sylfaen" w:hAnsi="Sylfaen" w:cs="Sylfae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hanging="355"/>
      <w:jc w:val="both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42:00Z</dcterms:created>
  <dc:creator>Utente</dc:creator>
  <dc:description/>
  <cp:keywords/>
  <dc:language>en-US</dc:language>
  <cp:lastModifiedBy>DANIELA</cp:lastModifiedBy>
  <dcterms:modified xsi:type="dcterms:W3CDTF">2015-01-17T21:52:00Z</dcterms:modified>
  <cp:revision>3</cp:revision>
  <dc:subject/>
  <dc:title/>
</cp:coreProperties>
</file>