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39"/>
        <w:gridCol w:w="4440"/>
        <w:gridCol w:w="4440"/>
      </w:tblGrid>
      <w:tr>
        <w:trPr>
          <w:trHeight w:val="395" w:hRule="atLeast"/>
        </w:trPr>
        <w:tc>
          <w:tcPr>
            <w:tcW w:w="1352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Competenza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3. C.</w:t>
            </w:r>
            <w:r>
              <w:rPr>
                <w:b/>
                <w:color w:val="0000FF"/>
                <w:sz w:val="24"/>
                <w:szCs w:val="24"/>
              </w:rPr>
              <w:t xml:space="preserve">: La competenza matema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1001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ADRONEGGIARE ABILITA’ DI CALCOLO ORALE E SCRITTO</w:t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’alunno si  muove con sicurezza nel calcolo scritto e mentale con i numeri naturali e  sa valutare l'opportunità di ricorrere a una calcolatrice</w:t>
            </w:r>
          </w:p>
          <w:p>
            <w:pPr>
              <w:pStyle w:val="Normal"/>
              <w:spacing w:before="0" w:after="0"/>
              <w:ind w:left="47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533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</w:tr>
      <w:tr>
        <w:trPr>
          <w:trHeight w:val="453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/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.1. Contare oggetti o eventi, a voce e mentalmente, in senso progressivo e regressivo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I.1 Contare oggetti o eventi, a voce e mentalmente, in senso progressivo e regressivo e per salti di due, tre, ...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II.1 Contare oggetti o eventi, a voce e mentalmente, in senso progressivo e regressivo e per salti di due, tre, ...</w:t>
            </w:r>
          </w:p>
        </w:tc>
      </w:tr>
      <w:tr>
        <w:trPr>
          <w:trHeight w:val="481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 xml:space="preserve">I. 1.1.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per contare in senso progressivo  entro il 20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1.1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oggetti o eventi, a voce e mentalmente in senso progressivo entro il 100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1.1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oggetti o eventi,  a voce e mentalmente,  in senso progressivo entro il 1000</w:t>
            </w:r>
          </w:p>
        </w:tc>
      </w:tr>
      <w:tr>
        <w:trPr>
          <w:trHeight w:val="481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1.2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per contare in senso regressivo entro il 20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1.2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oggetti o eventi, a voce e mentalmente in senso  regressivo entro il 100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1.2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oggetti o eventi,  a voce e mentalmente,  in senso regressivo, entro il 1000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1.3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collegando la sequenza numerica verbale all'attività manipolativa e percettiv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 1.3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Contare eseguendo numerazioni progressive 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1.3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Contare eseguendo numerazioni progressive 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 1.4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eseguendo numerazioni regressiv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1.4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Contare eseguendo numerazioni regressive</w:t>
            </w:r>
          </w:p>
        </w:tc>
      </w:tr>
      <w:tr>
        <w:trPr>
          <w:trHeight w:val="128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6"/>
          <w:color w:val="7EC234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39"/>
        <w:gridCol w:w="4440"/>
        <w:gridCol w:w="4440"/>
      </w:tblGrid>
      <w:tr>
        <w:trPr>
          <w:trHeight w:val="395" w:hRule="atLeast"/>
        </w:trPr>
        <w:tc>
          <w:tcPr>
            <w:tcW w:w="1352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670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ADRONEGGIARE ABILITA’ DI CALCOLO ORALE E SCRITTO</w:t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’alunno si  muove con sicurezza nel calcolo scritto e mentale con i numeri naturali e  sa valutare l'opportunità di ricorrere a una calcolatr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iconosce e utilizza rappresentazioni diverse di oggetti matematici ( numeri decimali , frazioni, percentuali …)</w:t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437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</w:tr>
      <w:tr>
        <w:trPr>
          <w:trHeight w:val="481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.2 Leggere e scrivere i numeri naturali in notazione decimale, avendo consapevolezza della notazione posizional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/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I.2 Leggere e scrivere i numeri naturali in notazione decimale, avendo consapevolezza della notazione posizional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/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II.2 Leggere e scrivere i numeri naturali in notazione decimale, avendo consapevolezza della notazione posizionale</w:t>
            </w:r>
          </w:p>
        </w:tc>
      </w:tr>
      <w:tr>
        <w:trPr>
          <w:trHeight w:val="481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2.1. Conoscere, i numeri naturali entro il 20 sia in cifre che in letter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2.1. Conoscere i numeri naturali entro il 100  sia in cifre che in letter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2.1. Conoscere i numeri naturali entro il 1000 sia in cifre che in lettere</w:t>
            </w:r>
          </w:p>
        </w:tc>
      </w:tr>
      <w:tr>
        <w:trPr>
          <w:trHeight w:val="481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2.2. Leggere i numeri naturali entro il 20 sia in cifre che in letter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2.2.  Leggere i numeri naturali entro il 100  sia in cifre che in letter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2.2.Leggere i  numeri naturali entro il 1000 sia in cifre che in lettere</w:t>
            </w:r>
          </w:p>
        </w:tc>
      </w:tr>
      <w:tr>
        <w:trPr>
          <w:trHeight w:val="443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2.3. Scrivere numeri naturali entro il 20 sia in cifre che in letter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2.3. Scrivere numeri naturali entro il 100  sia in cifre che in lettere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2.3.Scrivere numeri naturali entro il 1000 sia in cifre che in lettere</w:t>
            </w:r>
          </w:p>
        </w:tc>
      </w:tr>
      <w:tr>
        <w:trPr>
          <w:trHeight w:val="423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2.4. Associare quantità ai simboli numerici convenzional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2.4. Associare quantità ai simboli numerici convenzional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2.4. Associare quantità ai simboli numerici convenzionali</w:t>
            </w:r>
          </w:p>
        </w:tc>
      </w:tr>
      <w:tr>
        <w:trPr>
          <w:trHeight w:val="33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2.5. Rappresentare i numeri con diverse modalità ( materiale strutturato e non )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.2.5.  Rappresentare i numeri con diverse modalità ( materiale strutturato e non )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.2.5. Rappresentare i numeri con diverse modalità ( materiale strutturato e non )</w:t>
            </w:r>
          </w:p>
        </w:tc>
      </w:tr>
      <w:tr>
        <w:trPr>
          <w:trHeight w:val="33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2.6. Effettuare raggruppamenti per acquisire il concetto di decin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 xml:space="preserve">II.2.6.  Effettuare raggruppamenti per acquisire il concetto di centinaio 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 xml:space="preserve">III.2.6. Effettuare raggruppamenti per acquisire il concetto di migliaio 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2.7. Comporre i numeri e riconoscere il valore posizionale delle cifre entro il 20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2.7.  Comporre  i numeri e riconoscere il valore posizionale delle cifre entro il 100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2.7. Comporre i numeri e riconoscere il valore posizionale delle cifre entro il 1000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 2.8. Scomporre i numeri e riconoscere il valore posizionale delle cifre entro il 20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2.8. Scomporre i numeri, riconoscere il valore posizionale delle cifre entro il 100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2.8. Scomporre i numeri e riconoscere il valore posizionale delle cifre entro il 1000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color w:val="0000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6"/>
          <w:color w:val="7EC234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7"/>
        <w:gridCol w:w="4418"/>
        <w:gridCol w:w="4418"/>
      </w:tblGrid>
      <w:tr>
        <w:trPr>
          <w:trHeight w:val="444" w:hRule="atLeast"/>
        </w:trPr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25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25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ADRONEGGIARE ABILITA’ DI CALCOLO ORALE E SCRITTO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FF"/>
                <w:sz w:val="20"/>
                <w:szCs w:val="20"/>
              </w:rPr>
              <w:t>L’alunno si  muove con sicurezza nel calcolo scritto e mentale con i numeri naturali e  sa valutare l'opportunità  di ricorrere a una calcolatrice</w:t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.3. Confrontare e ordinare numeri naturali anche rappresentandoli sulla retta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I. 3. Confrontare e ordinare numeri naturali anche rappresentandoli sulla retta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II. 3. Confrontare e ordinare numeri naturali anche rappresentandoli sulla retta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 xml:space="preserve">I.3.1. Confrontare numeri naturali entro il 20  usando i simboli   &lt;  &gt;  =  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 xml:space="preserve">II.3.1.Confrontare numeri naturali entro il 100  usando i simboli  &lt;  &gt;  =  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 xml:space="preserve">III.1. 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Style w:val="FontStyle46"/>
                <w:color w:val="008000"/>
                <w:sz w:val="22"/>
                <w:szCs w:val="22"/>
              </w:rPr>
              <w:t xml:space="preserve">Confrontare numeri naturali entro il 1000 usando i simboli  &lt;  &gt;  = </w:t>
            </w:r>
          </w:p>
        </w:tc>
      </w:tr>
      <w:tr>
        <w:trPr>
          <w:trHeight w:val="199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3.2. Ordinare i numeri naturali entro il 20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3.2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Style w:val="FontStyle46"/>
                <w:color w:val="008000"/>
                <w:sz w:val="22"/>
                <w:szCs w:val="22"/>
              </w:rPr>
              <w:t>Ordinare i numeri naturali entro il 100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3.2. Ordinare i numeri naturali entro il 1000</w:t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3.3. Riconoscere i numeri ordinali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3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Style w:val="FontStyle46"/>
                <w:color w:val="008000"/>
                <w:sz w:val="22"/>
                <w:szCs w:val="22"/>
              </w:rPr>
              <w:t>Riconoscere i numeri ordinali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3.3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Style w:val="FontStyle46"/>
                <w:color w:val="008000"/>
                <w:sz w:val="22"/>
                <w:szCs w:val="22"/>
              </w:rPr>
              <w:t>Riconoscere i numeri ordinali</w:t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.3.4. Utilizzare i numeri ordinali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.4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Style w:val="FontStyle46"/>
                <w:color w:val="008000"/>
                <w:sz w:val="22"/>
                <w:szCs w:val="22"/>
              </w:rPr>
              <w:t>Utilizzare i numeri ordinali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color w:val="008000"/>
                <w:sz w:val="22"/>
                <w:szCs w:val="22"/>
              </w:rPr>
              <w:t>III.3.4.</w:t>
            </w:r>
            <w:r>
              <w:rPr>
                <w:rStyle w:val="FontStyle46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Style w:val="FontStyle46"/>
                <w:color w:val="008000"/>
                <w:sz w:val="22"/>
                <w:szCs w:val="22"/>
              </w:rPr>
              <w:t>Utilizzare i numeri ordinali</w:t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Calibri" w:hAnsi="Calibri" w:cs="Calibri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8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Calibri" w:hAnsi="Calibri" w:cs="Calibri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8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Calibri" w:hAnsi="Calibri" w:cs="Calibri"/>
                <w:color w:val="0000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6"/>
          <w:rFonts w:ascii="Calibri" w:hAnsi="Calibri" w:cs="Calibri"/>
          <w:color w:val="008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03"/>
        <w:gridCol w:w="4403"/>
        <w:gridCol w:w="4403"/>
      </w:tblGrid>
      <w:tr>
        <w:trPr>
          <w:trHeight w:val="393" w:hRule="atLeast"/>
        </w:trPr>
        <w:tc>
          <w:tcPr>
            <w:tcW w:w="142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20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561" w:hRule="atLeast"/>
        </w:trPr>
        <w:tc>
          <w:tcPr>
            <w:tcW w:w="142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20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ADRONEGGIARE ABILITA’ DI CALCOLO ORALE E SCRITTO</w:t>
            </w:r>
          </w:p>
        </w:tc>
      </w:tr>
      <w:tr>
        <w:trPr>
          <w:trHeight w:val="75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L’alunno si  muove con sicurezza nel calcolo scritto e mentale con i numeri naturali e  sa valutare l'opportunità di ricorrere a una calcolatrice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</w:t>
            </w:r>
            <w:r>
              <w:rPr>
                <w:color w:val="0000FF"/>
                <w:vertAlign w:val="superscript"/>
              </w:rPr>
              <w:t xml:space="preserve"> a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</w:tr>
      <w:tr>
        <w:trPr>
          <w:trHeight w:val="453" w:hRule="atLeast"/>
        </w:trPr>
        <w:tc>
          <w:tcPr>
            <w:tcW w:w="142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/>
            </w:pPr>
            <w:r>
              <w:rPr>
                <w:rStyle w:val="FontStyle46"/>
                <w:b/>
                <w:color w:val="0000FF"/>
              </w:rPr>
              <w:t>I.4. Eseguire mentalmente semplici operazioni con i numeri naturali ed eseguire le operazioni con i numeri    naturali  con gli algoritmi usuali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/>
            </w:pPr>
            <w:r>
              <w:rPr>
                <w:rStyle w:val="FontStyle46"/>
                <w:b/>
                <w:color w:val="0000FF"/>
              </w:rPr>
              <w:t>II.4. Eseguire mentalmente semplici operazioni con i numeri naturali e verbalizzare le procedure di calcolo ed eseguire le operazioni con i numeri  naturali  con gli algoritmi usuali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>
                <w:rStyle w:val="FontStyle46"/>
                <w:b/>
                <w:color w:val="0000FF"/>
              </w:rPr>
              <w:t>III.4.Eseguire mentalmente semplici operazioni con i numeri naturali e decimali e  verbalizzare le procedure di calcolo ed eseguire le operazioni con i numeri  naturali  con gli algoritmi usuali</w:t>
            </w:r>
          </w:p>
        </w:tc>
      </w:tr>
      <w:tr>
        <w:trPr>
          <w:trHeight w:val="481" w:hRule="atLeast"/>
        </w:trPr>
        <w:tc>
          <w:tcPr>
            <w:tcW w:w="142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4.1. Comprendere il significato dell'operazione di addizione in contesti tratti dall'esperienza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.4.1. Eseguire addizioni e sottrazioni in riga ed in colonna con e senza cambio e utilizzare i relativi algoritmi di calcolo 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I.4.1. Eseguire addizioni e sottrazioni in riga ed in colonna con e senza cambio e utilizzare i relativi algoritmi di calcolo </w:t>
            </w:r>
          </w:p>
        </w:tc>
      </w:tr>
      <w:tr>
        <w:trPr>
          <w:trHeight w:val="481" w:hRule="atLeast"/>
        </w:trPr>
        <w:tc>
          <w:tcPr>
            <w:tcW w:w="142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.4.2. Operare con l'addizione tra numeri naturali a vari livelli : manipolativo ( con materiale strutturato e non ) , grafico / simbolico, mentale 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4.2.Avviare all'uso di strategie per il calcolo veloce, individuare alcune proprietà delle operazioni ed applicarle per eseguire con rapidità semplici calcoli mentali di addizione e sottrazione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4.2. Padroneggiare strategie per il calcolo veloce, saper usare le proprietà delle operazioni ed applicarle per eseguire con rapidità semplici calcoli mentali di addizione e sottrazione</w:t>
            </w:r>
          </w:p>
        </w:tc>
      </w:tr>
      <w:tr>
        <w:trPr>
          <w:trHeight w:val="481" w:hRule="atLeast"/>
        </w:trPr>
        <w:tc>
          <w:tcPr>
            <w:tcW w:w="142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4.3. Eseguire semplici calcoli orali di addizione utilizzando varie strategie e tecniche per velocizzarla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4.3.Acquisire il concetto di moltiplicazione attraverso una pluralità di approcci ( schieramenti, incroci, addizione ripetuta, linea dei numeri, grafici, prodotto cartesiano... )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4.3. Approfondire  il concetto di moltiplicazione attraverso una pluralità di approcci ( schieramenti, incroci, addizione ripetuta, linea dei numeri, grafici, prodotto cartesiano... )</w:t>
            </w:r>
          </w:p>
        </w:tc>
      </w:tr>
      <w:tr>
        <w:trPr>
          <w:trHeight w:val="481" w:hRule="atLeast"/>
        </w:trPr>
        <w:tc>
          <w:tcPr>
            <w:tcW w:w="142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4.4. Comprendere il significato dell'operazione di sottrazione in contesti tratti dall'esperienza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4.4.Conoscere e memorizzare le tabelline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4.4. Padroneggiare con sicurezza le tabelline</w:t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.4.5. Operare con la sottrazione tra numeri naturali a vari livelli : manipolativo ( con materiale strutturato e non ) , grafico / simbolico, mentale 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4.5.Eseguire moltiplicazioni in riga ed in colonna con e senza cambio con il moltiplicatore ad una cifra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4.5. Eseguire moltiplicazioni in colonna, con e senza cambio con il moltiplicatore ad una e più cifre con l'utilizzo di tecniche, metodi e strumenti diversi</w:t>
            </w:r>
          </w:p>
        </w:tc>
      </w:tr>
      <w:tr>
        <w:trPr>
          <w:trHeight w:val="335" w:hRule="atLeast"/>
        </w:trPr>
        <w:tc>
          <w:tcPr>
            <w:tcW w:w="142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4.6. Eseguire semplici calcoli orali di sottrazione utilizzando varie strategie e tecniche per velocizzarla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4.6.Avviare all'uso di strategie per il calcolo veloce, individuare alcune proprietà della moltiplicazione ed applicarle per eseguire con rapidità semplici calcoli mentali</w:t>
            </w:r>
          </w:p>
        </w:tc>
        <w:tc>
          <w:tcPr>
            <w:tcW w:w="4403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4.6. Padroneggiare abilità di  calcolo veloce                                ( moltiplicazioni per 10, 100, 1000) , individuare e saper usare  le proprietà della moltiplicazione ed applicarle per eseguire con rapidità semplici calcoli ment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39"/>
        <w:gridCol w:w="4440"/>
        <w:gridCol w:w="4440"/>
      </w:tblGrid>
      <w:tr>
        <w:trPr>
          <w:trHeight w:val="40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845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ADRONEGGIARE ABILITA’ DI CALCOLO ORALE E SCRITTO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 xml:space="preserve">L’alunno si  muove con sicurezza nel calcolo scritto e mentale con i numeri naturali e  sa valutare l'opportunità di ricorrere a una calcolatrice </w:t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428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4.7.Acquisire il concetto di divisione con esperienze di ripartizione e contenenza attraverso una pluralità di approcci : linea dei numeri, schieramenti, sottrazione ripetuta, raggruppament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4.7. Approfondire il concetto di divisione con esperienze di ripartizione e contenenza attraverso una pluralità di approcci : linea dei numeri, schieramenti, sottrazione ripetuta, raggruppamenti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4.8.Eseguire semplici divisioni tra numeri naturali con l'ausilio di materiale e non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4.8. Eseguire divisioni ( concretamente, graficamente mentalmente  , in riga, in tabella, in colonna ad una cifra al divisore) mediante l'utilizzo di tecniche, metodi e strumenti diversi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4.9.Conoscere i termini delle 4 operazion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>III.4.9. Padroneggiare abilità di calcolo veloce  (divisioni per 10, 100, 1000) , individuare e saper usare  la proprietà invariantiva della divisione e applicarla per eseguire con rapidità semplici calcoli mentali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4.10. Conoscere i termini delle 4 operazioni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4.11. Saper calcolare la frazione di un numero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4.12. Eseguire semplici addizioni e sottrazioni, anche con riferimento alle monete o ai risultati di semplici misure</w:t>
            </w:r>
          </w:p>
        </w:tc>
      </w:tr>
      <w:tr>
        <w:trPr>
          <w:trHeight w:val="33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4.13. Eseguire moltiplicazioni e divisioni in riga per 10, 100, 1000 con i  numeri decim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70"/>
        <w:gridCol w:w="4370"/>
        <w:gridCol w:w="4371"/>
      </w:tblGrid>
      <w:tr>
        <w:trPr>
          <w:trHeight w:val="444" w:hRule="atLeast"/>
        </w:trPr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111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111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ADRONEGGIARE ABILITA’ DI CALCOLO ORALE E SCRITTO</w:t>
            </w:r>
          </w:p>
        </w:tc>
      </w:tr>
      <w:tr>
        <w:trPr>
          <w:trHeight w:val="7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color w:val="0000FF"/>
                <w:sz w:val="20"/>
                <w:szCs w:val="20"/>
              </w:rPr>
              <w:t xml:space="preserve">L’alunno si  muove con sicurezza nel calcolo scritto e mentale con i numeri naturali e  sa valutare l'opportunità di ricorrere a una calcolatrice .  </w:t>
            </w:r>
          </w:p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iconosce  e utilizza rappresentazioni diverse di oggetti matematici (numeri decimali, frazioni, percentuali, ...).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RI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/>
            </w:pPr>
            <w:r>
              <w:rPr>
                <w:rStyle w:val="FontStyle46"/>
                <w:b/>
                <w:color w:val="0000FF"/>
                <w:sz w:val="22"/>
                <w:szCs w:val="22"/>
              </w:rPr>
              <w:t>III.5. Operare con le frazioni e riconoscere frazioni : proprie, improprie, apparenti, equivalenti ...)</w:t>
            </w:r>
          </w:p>
        </w:tc>
      </w:tr>
      <w:tr>
        <w:trPr>
          <w:trHeight w:val="234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5.1. Acquisire il concetto di frazione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5.2. Leggere, scrivere, rappresentare frazioni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5.3. Classificare frazioni ( proprie, improprie, apparenti, equivalenti ...)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I.5.4. Confrontare ed ordinare frazioni con e senza l'ausilio di materiale 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5.5. Comprendere in contesti concreti il concetto di frazione decimale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5.6. Trasformare una frazione in un numero decimale e viceversa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5.7. Leggere, scrivere , rappresentare numeri decimali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I.5.8. Confrontare ed ordinare numeri decimali 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81"/>
        <w:gridCol w:w="4382"/>
        <w:gridCol w:w="4382"/>
      </w:tblGrid>
      <w:tr>
        <w:trPr>
          <w:trHeight w:val="403" w:hRule="atLeast"/>
        </w:trPr>
        <w:tc>
          <w:tcPr>
            <w:tcW w:w="1951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Primaria</w:t>
            </w:r>
          </w:p>
        </w:tc>
        <w:tc>
          <w:tcPr>
            <w:tcW w:w="13145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683" w:hRule="atLeast"/>
        </w:trPr>
        <w:tc>
          <w:tcPr>
            <w:tcW w:w="1951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3145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PERARE CON  FIGURE  GEOMETRICHE</w:t>
            </w:r>
          </w:p>
        </w:tc>
      </w:tr>
      <w:tr>
        <w:trPr>
          <w:trHeight w:val="7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color w:val="0000FF"/>
                <w:sz w:val="20"/>
                <w:szCs w:val="20"/>
              </w:rPr>
              <w:t>-  Riconosce e rappresenta forme del piano e dello spazio, relazioni e strutture che si trovano in natura o che sono state create dall'uomo. - Descrive, denomina e classifica figure  in base a caratteristiche geometriche, ne determina misure. - Progetta  e costruisce modelli concreti di vario tipo. - Utilizza strumenti per il disegno geometrico (riga, compasso, squadra) e i più comuni strumenti di misura (metro, goniometro …)</w:t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PAZIO E FIGUR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PAZIO E FIGUR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PAZIO E FIGURE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I.6. Percepire la propria posizione nello spazio a partire dal proprio corpo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II. 6. Percepire la propria posizione nello spazio a partire dal proprio corpo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III. 6. Percepire la propria posizione nello spazio  e stimare distanze  a partire dal proprio corpo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.6.1. Riconoscere e comunicare la posizione degli oggetti nello spazio secondo le relazioni destra/sinistra, davanti/ dietro .....rispetto a sè, ad altre persone ed oggetti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6.1. Riconoscere e comunicare la posizione degli oggetti nello spazio secondo le relazioni destra/sinistra, davanti/ dietro .....rispetto a sé, ad altre persone ed oggetti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I.6.1. Approfondire i concetti topologici 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I.7. Eseguire un semplice percorso, partendo dalla descrizione verbale o dal disegno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II.7.Eseguire un semplice percorso, partendo dalla descrizione verbale o dal disegno, descrivere un percorso che si sta facendo e dare istruzioni a qualcuno perchè compia un percorso desiderato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III.7 Eseguire un semplice percorso, partendo dalla descrizione verbale o dal disegno,descrivere un percorso che si sta facendo e dare istruzioni a qualcuno perchè compia un percorso desiderato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.7.1. Eseguire un percorso  seguendo le indicazioni date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.7.1. Esplorare, eseguire, rappresentare, descrivere percorsi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I.7.1. Esplorare, eseguire, rappresentare, descrivere e denominare  percorsi </w:t>
            </w:r>
          </w:p>
        </w:tc>
      </w:tr>
      <w:tr>
        <w:trPr>
          <w:trHeight w:val="242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7.2. Localizzare punti e nodi sul piano cartesiano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7.2. Localizzare punti e nodi sul piano cartesiano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7.2. Localizzare punti e nodi sul piano cartesiano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.8. Riconoscere, denominare e descrivere figure geometrich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8. Riconoscere, denominare e descrivere figure geometrich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III.8.1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Riconoscere, denominare e descrivere figure geometriche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.8.1. Riconoscere e classificare linee: aperte, chiuse,semplici, intrecciate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8.1Riconoscere e classificare linee: aperte, chiuse,semplici, intrecciat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 8.1. Riconoscere ,denominare, classificare, disegnare, costruire  linee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.8.2. Acquisire i concetti di regione interna/ esterna, confine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8.2.Acquisire  i concetti di regione interna/ esterna, confin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 8.2. Acquisire i concetti di regione interna/ esterna, confine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.8.3. Riconoscere e denominare le principali forme geometriche piane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.8.3.Riconoscere linee rette, curve, spezzate e miste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I. 8.3. Riconoscere ,denominare, classificare, disegnare, costruire angol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81"/>
        <w:gridCol w:w="4382"/>
        <w:gridCol w:w="4382"/>
      </w:tblGrid>
      <w:tr>
        <w:trPr>
          <w:trHeight w:val="396" w:hRule="atLeast"/>
        </w:trPr>
        <w:tc>
          <w:tcPr>
            <w:tcW w:w="1951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145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145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PERARE CON  FIGURE  GEOMETRICHE</w:t>
            </w:r>
          </w:p>
        </w:tc>
      </w:tr>
      <w:tr>
        <w:trPr>
          <w:trHeight w:val="7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kinsoku w:val="false"/>
              <w:overflowPunct w:val="false"/>
              <w:spacing w:lineRule="exact" w:line="249" w:before="10" w:after="0"/>
              <w:textAlignment w:val="baseline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Riconosce e rappresenta forme del piano e dello spazio, relazioni e strutture che si trovano in natura o che sono state create dall'uomo.- </w:t>
            </w:r>
          </w:p>
          <w:p>
            <w:pPr>
              <w:pStyle w:val="Normal"/>
              <w:kinsoku w:val="false"/>
              <w:overflowPunct w:val="false"/>
              <w:spacing w:lineRule="exact" w:line="249" w:before="10" w:after="0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Descrive, denomina e classifica figure  in base a caratteristiche geometriche, ne determina misure</w:t>
            </w:r>
          </w:p>
          <w:p>
            <w:pPr>
              <w:pStyle w:val="Normal"/>
              <w:kinsoku w:val="false"/>
              <w:overflowPunct w:val="false"/>
              <w:spacing w:lineRule="exact" w:line="252" w:before="3" w:after="0"/>
              <w:ind w:right="250" w:hanging="0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Progetta  e costruisce modelli concreti di vario tipo.</w:t>
            </w:r>
          </w:p>
          <w:p>
            <w:pPr>
              <w:pStyle w:val="Normal"/>
              <w:kinsoku w:val="false"/>
              <w:overflowPunct w:val="false"/>
              <w:spacing w:lineRule="exact" w:line="249" w:before="10" w:after="0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Utilizza strumenti per il disegno geometrico (riga, compasso, squadra) e i più comuni strumenti di misura (metro, goniometro …)</w:t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461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PAZIO E FIGUR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PAZIO E FIGUR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PAZIO E FIGURE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II.8.4.Riconoscere e denominare le principali forme geometriche piane e soli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III.8.4.Riconoscere , denominare, descrivere e rappresentare le principali forme geometriche piane </w:t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.9. Disegnare figure geometriche e costruire modelli materiali anche nello spazio utilizzando strumenti appropri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9. Disegnare figure geometriche e costruire modelli materiali anche nello spazio utilizzando strumenti appropriati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I.9. Disegnare figure geometriche e costruire modelli materiali anche nello spazio utilizzando strumenti appropriati</w:t>
            </w:r>
          </w:p>
        </w:tc>
      </w:tr>
      <w:tr>
        <w:trPr>
          <w:trHeight w:val="356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I.9.1. Disegnare i principali enti geometrici utilizzando i principali strumenti geometrici 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8000"/>
              </w:rPr>
              <w:t>II.9.1. Disegnare i principali enti geometrici  utilizzando i principali strumenti geometrici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8000"/>
              </w:rPr>
              <w:t>III.9.1. Disegnare i principali enti geometrici utilizzando i principali strumenti geometrici</w:t>
            </w:r>
          </w:p>
        </w:tc>
      </w:tr>
      <w:tr>
        <w:trPr>
          <w:trHeight w:val="303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>II.9.2. Riconoscere e rappresentare simmetrie</w:t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>III.9.2.Riconoscere e rappresentare simmetrie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III.9.3. Acquisire il concetto di perimetro 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III.9.4. Acquisire il concetto di  area 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82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394"/>
        <w:gridCol w:w="4395"/>
      </w:tblGrid>
      <w:tr>
        <w:trPr>
          <w:trHeight w:val="391" w:hRule="atLeast"/>
        </w:trPr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1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PERARE CON GRANDEZZE E MI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UTILIZZARE SEMPLICI LINGUAGGI LOGICI E PROCEDURE STATIS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kinsoku w:val="false"/>
              <w:overflowPunct w:val="false"/>
              <w:spacing w:lineRule="exact" w:line="252" w:before="3" w:after="0"/>
              <w:ind w:right="250" w:hanging="0"/>
              <w:textAlignment w:val="baseline"/>
              <w:rPr/>
            </w:pPr>
            <w:r>
              <w:rPr>
                <w:color w:val="0000FF"/>
                <w:sz w:val="20"/>
                <w:szCs w:val="20"/>
              </w:rPr>
              <w:t>-  Ricerca dati per ricavare informazioni  e  costruisce  rappresentazioni (tabelle, grafici e diagrammi).  -  Ricava informazioni anche da dati rappresentati  in tabelle, grafici. e diagrammi</w:t>
            </w:r>
          </w:p>
          <w:p>
            <w:pPr>
              <w:pStyle w:val="Normal"/>
              <w:kinsoku w:val="false"/>
              <w:overflowPunct w:val="false"/>
              <w:spacing w:lineRule="exact" w:line="252" w:before="3" w:after="0"/>
              <w:ind w:right="250" w:hanging="0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Riconosce e rappresenta relazioni e misure</w:t>
            </w:r>
          </w:p>
          <w:p>
            <w:pPr>
              <w:pStyle w:val="Normal"/>
              <w:kinsoku w:val="false"/>
              <w:overflowPunct w:val="false"/>
              <w:spacing w:lineRule="exact" w:line="252" w:before="3" w:after="0"/>
              <w:ind w:right="250" w:hanging="0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Riconosce e quantifica, in casi semplici, situazioni di incertezza. 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.10. Classificare numeri, figure, oggetti in base ad una o più proprietà, utilizzando rappresentazioni opportune, a seconda dei contesti e dei fini 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10. Classificare numeri, figure, oggetti in base ad una o più proprietà, utilizzando rappresentazioni opportune, a seconda dei contesti e dei fini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I.10.Classificare numeri, figure, oggetti in base ad una o più proprietà, utilizzando rappresentazioni opportune, a seconda dei contesti e dei fini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0.1. Classificare oggetti fisici e simbolici in base ad un attributo e/o alla sua negazione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0.1. Classificare oggetti simbolici in base a più attributi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0.1. Classificare oggetti simbolici in base a più attributi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.11. Leggere e rappresentare relazioni e dati con diagrammi, schemi e tabelle 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11. Leggere e rappresentare relazioni e dati con diagrammi, schemi e tabelle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I.11. Leggere e rappresentare relazioni e dati con diagrammi, schemi e tabelle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1.1. Rappresentare relazioni con diagrammi di vario tipo(tabelle, frecce,piano cartesiano……)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1.1. Rappresentare relazioni con diagrammi di vario tipo(tabelle, frecce,piano cartesiano……)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1.1. Rappresentare relazioni con diagrammi di vario tipo(tabelle, frecce,piano cartesiano……)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1.2. Raccogliere dati ed informazioni ricavati da una situazione vissuta/illustrata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1.2. Raccogliere dati ed informazioni ricavati da una situazione vissuta/illustrata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1.2. Raccogliere dati ed informazioni ricavati da una situazione vissuta/illustrata.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1.3. Rappresentare dati  ed informazioni attraverso diagrammi, semplici grafici,tabelle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1.3. Rappresentare dati  ed informazioni attraverso diagrammi, semplici grafici,tabelle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1.3. Rappresentare dati  ed informazioni attraverso diagrammi, semplici grafici,tabelle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1.4. Leggere dati e rappresentazioni  grafiche per ricavare informazioni.</w:t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1.4. Leggere dati e rappresentazioni  grafiche per ricavare informazioni</w:t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1.4. Leggere dati e rappresentazioni  grafiche per ricavare informazioni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395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7"/>
        <w:gridCol w:w="4418"/>
        <w:gridCol w:w="4418"/>
      </w:tblGrid>
      <w:tr>
        <w:trPr>
          <w:trHeight w:val="396" w:hRule="atLeast"/>
        </w:trPr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25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25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PERARE CON GRANDEZZE E MI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UTILIZZARE SEMPLICI LINGUAGGI LOGICI E PROCEDURE STATIS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kinsoku w:val="false"/>
              <w:overflowPunct w:val="false"/>
              <w:spacing w:lineRule="exact" w:line="252" w:before="3" w:after="0"/>
              <w:ind w:right="250" w:hanging="0"/>
              <w:textAlignment w:val="baseline"/>
              <w:rPr/>
            </w:pPr>
            <w:r>
              <w:rPr>
                <w:color w:val="0000FF"/>
                <w:sz w:val="20"/>
                <w:szCs w:val="20"/>
              </w:rPr>
              <w:t>- Ricerca dati per ricavare informazioni  e  costruisce  rappresentazioni (tabelle, grafici e diagrammi).  -  Ricava informazioni anche da dati rappresentati  in tabelle, grafici. e diagrammi- Riconosce e rappresenta relazioni e misure</w:t>
            </w:r>
          </w:p>
          <w:p>
            <w:pPr>
              <w:pStyle w:val="Style16"/>
              <w:widowControl/>
              <w:spacing w:lineRule="exact" w:line="250"/>
              <w:ind w:hanging="0"/>
              <w:jc w:val="lef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 Riconosce e quantifica, in casi semplici, situazioni di incertezza.</w:t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.12. Misurare grandezze ( lunghezze, tempo, ecc) utilizzando sia unità arbitrarie e sia unità e strumenti convenzionali ( metro,orologio... )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12. Misurare grandezze ( lunghezze, tempo, ecc) utilizzando sia unità arbitrarie e sia unità e strumenti convenzionali                                        ( metro,orologio...)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12. Misurare grandezze ( lunghezze, tempo, ecc) utilizzando sia unità arbitrarie e sia unità e strumenti convenzionali (metro,orologio... )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12.1. Effettuare misure con unità di misure arbitrarie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12.1. Effettuare misure con unità di misure arbitrarie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12.1. Effettuare misure con unità di misure arbitrarie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12.2. Compiere confronti diretti ed ordinamenti di grandezze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12.2. Compiere confronti diretti ed ordinamenti di grandezze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12.2. Compiere confronti diretti ed ordinamenti di grandezze</w:t>
            </w:r>
          </w:p>
        </w:tc>
      </w:tr>
      <w:tr>
        <w:trPr>
          <w:trHeight w:val="356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12.3. Conoscere le misure di peso, di lunghezza,di capacità, di valore e di tempo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12.4. Saper operare con  misure di peso, di lunghezza,di capacità, di valore e di tempo.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I.12.5. Determinare perimetri di figure geometriche utilizzando  unità di misura arbitrarie e non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I.12.6. Determinare aree  di figure geometriche utilizzando  unità di misura arbitrarie </w:t>
            </w:r>
          </w:p>
        </w:tc>
      </w:tr>
      <w:tr>
        <w:trPr>
          <w:trHeight w:val="185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.13. Riconoscere e quantificare in casi  semplici situazioni  di  incertezza 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I.13. Riconoscere e quantificare in casi  semplici situazioni  di  incertezza 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I.1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Riconoscere e quantificare in casi  semplici situazioni  di  incertezza 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.13.1. Valutare la certezza,la possibilità e impossibilità di un evento noto.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II.13.1. Valutare la certezza,la possibilità e impossibilità di un evento noto.</w:t>
            </w:r>
          </w:p>
        </w:tc>
        <w:tc>
          <w:tcPr>
            <w:tcW w:w="4418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III.13.1. Valutare e quantificare la certezza, la  possibilità, l'impossibilità di un evento  not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00"/>
        <w:gridCol w:w="4201"/>
        <w:gridCol w:w="4201"/>
      </w:tblGrid>
      <w:tr>
        <w:trPr>
          <w:trHeight w:val="403" w:hRule="atLeast"/>
        </w:trPr>
        <w:tc>
          <w:tcPr>
            <w:tcW w:w="2802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2602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550" w:hRule="atLeast"/>
        </w:trPr>
        <w:tc>
          <w:tcPr>
            <w:tcW w:w="280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2602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RICONOSCERE, RAPPRESENTARE, RISOLVERE PROBLEMI</w:t>
            </w:r>
          </w:p>
        </w:tc>
      </w:tr>
      <w:tr>
        <w:trPr>
          <w:trHeight w:val="88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Legge e comprende testi  che coinvolgono aspetti logici e matematici.</w:t>
            </w:r>
          </w:p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 Riesce a risolvere facili problemi in tutti gli ambiti di contenuto, mantenendo il controllo sia sul processo risolutivo, sia sui risultati.</w:t>
            </w:r>
          </w:p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 Descrive il procedimento seguito e riconosce strategie di soluzione diverse dalla propria.</w:t>
            </w:r>
          </w:p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 Costruisce ragionamenti formulando ipotesi, sostenendo le proprie idee e confrontandosi con il punto di vista di altri</w:t>
            </w:r>
          </w:p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- Sviluppa un atteggiamento positivo rispetto alla matematica, attraverso esperienze significative, che gli hanno fatto intuire come gli strumenti matematici che ha imparato ad utilizzare siano utili per operare nella realtà</w:t>
            </w:r>
            <w:r>
              <w:rPr>
                <w:rStyle w:val="FontStyle46"/>
                <w:rFonts w:cs="Calibri" w:ascii="Calibri" w:hAnsi="Calibri"/>
                <w:color w:val="0000FF"/>
                <w:sz w:val="18"/>
                <w:szCs w:val="18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1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50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9658" w:leader="underscore"/>
              </w:tabs>
              <w:snapToGrid w:val="false"/>
              <w:spacing w:lineRule="exact" w:line="250"/>
              <w:ind w:right="113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</w:tr>
      <w:tr>
        <w:trPr>
          <w:trHeight w:val="1267" w:hRule="atLeast"/>
        </w:trPr>
        <w:tc>
          <w:tcPr>
            <w:tcW w:w="280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.14. Costruire e verificare ipotesi,individuando le fonti e le risorse adeguate, raccogliendo e valutando dati,  proponendo soluzioni, utilizzando secondo il tipo di problema, contenuti e metodi delle diverse discipline  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I.14. Costruire e verificare ipotesi,individuando le fonti e le risorse adeguate, raccogliendo e valutando dati,  proponendo soluzioni, utilizzando secondo il tipo di problema, contenuti e metodi delle diverse discipline  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I.14. Costruire e verificare ipotesi,individuando le fonti e le risorse adeguate, raccogliendo e valutando dati,  proponendo soluzioni, utilizzando secondo il tipo di problema, contenuti e metodi delle diverse discipline  </w:t>
            </w:r>
          </w:p>
        </w:tc>
      </w:tr>
      <w:tr>
        <w:trPr>
          <w:trHeight w:val="1267" w:hRule="atLeast"/>
        </w:trPr>
        <w:tc>
          <w:tcPr>
            <w:tcW w:w="280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4.1. Individuare ed analizzare situazioni problematiche ( senza numeri ) nella vita scolastica ed extrascolastica , ipotizzando diverse soluzioni possibili facendo ricorso alla creatività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4.1. Individuare ed analizzare situazioni problematiche ( senza numeri ) nella vita scolastica ed extrascolastica , ipotizzando diverse soluzioni possibili facendo ricorso alla creatività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4.1. Individuare ed analizzare situazioni problematiche ( senza numeri ) nella vita scolastica ed extrascolastica , ipotizzando diverse soluzioni possibili facendo ricorso alla creatività</w:t>
            </w:r>
          </w:p>
        </w:tc>
      </w:tr>
      <w:tr>
        <w:trPr>
          <w:trHeight w:val="1072" w:hRule="atLeast"/>
        </w:trPr>
        <w:tc>
          <w:tcPr>
            <w:tcW w:w="280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4.2. Analizzare e comprendere il testo di una situazione problematica: evidenziare la richiesta, individuare i dati con l’aiuto dell’insegnante e/o autonomamente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4.2. Analizzare e comprendere il testo di una situazione problematica: evidenziare la richiesta, individuare i dati con l’aiuto dell’insegnante e/o autonomamente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4.2. Analizzare e comprendere il testo di una situazione problematica: evidenziare la richiesta, individuare i dati con l’aiuto dell’insegnante e/o autonomamente</w:t>
            </w:r>
          </w:p>
        </w:tc>
      </w:tr>
      <w:tr>
        <w:trPr>
          <w:trHeight w:val="803" w:hRule="atLeast"/>
        </w:trPr>
        <w:tc>
          <w:tcPr>
            <w:tcW w:w="280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4.3. Individuare in una situazione problematica i dati utili, eventuali dati nascosti, mancanti o sovrabbondanti</w:t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4.3. Individuare in una situazione problematica i dati utili, eventuali dati nascosti, mancanti o sovrabbondanti</w:t>
            </w:r>
          </w:p>
        </w:tc>
      </w:tr>
      <w:tr>
        <w:trPr>
          <w:trHeight w:val="778" w:hRule="atLeast"/>
        </w:trPr>
        <w:tc>
          <w:tcPr>
            <w:tcW w:w="280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491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25"/>
        <w:gridCol w:w="4016"/>
        <w:gridCol w:w="4017"/>
      </w:tblGrid>
      <w:tr>
        <w:trPr>
          <w:trHeight w:val="403" w:hRule="atLeast"/>
        </w:trPr>
        <w:tc>
          <w:tcPr>
            <w:tcW w:w="2660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2258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ATEMATICA</w:t>
            </w:r>
          </w:p>
        </w:tc>
      </w:tr>
      <w:tr>
        <w:trPr>
          <w:trHeight w:val="862" w:hRule="atLeast"/>
        </w:trPr>
        <w:tc>
          <w:tcPr>
            <w:tcW w:w="2660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2258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RICONOSCERE, RAPPRESENTARE, RISOLVERE PROBLEMI</w:t>
            </w:r>
          </w:p>
        </w:tc>
      </w:tr>
      <w:tr>
        <w:trPr>
          <w:trHeight w:val="81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 Legge e comprende testi  che coinvolgono aspetti logici e matematici.</w:t>
            </w:r>
          </w:p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 Riesce a risolvere facili problemi in tutti gli ambiti di contenuto, mantenendo il controllo sia sul processo risolutivo, sia sui risultati.</w:t>
            </w:r>
          </w:p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scrive il procedimento seguito e riconosce strategie di soluzione diverse dalla propria.</w:t>
            </w:r>
          </w:p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 Costruisce ragionamenti formulando ipotesi, sostenendo le proprie idee e confrontandosi con il punto di vista di altri</w:t>
            </w:r>
          </w:p>
          <w:p>
            <w:pPr>
              <w:pStyle w:val="Style16"/>
              <w:tabs>
                <w:tab w:val="clear" w:pos="708"/>
                <w:tab w:val="left" w:pos="9658" w:leader="underscore"/>
              </w:tabs>
              <w:spacing w:lineRule="exact" w:line="250"/>
              <w:ind w:right="113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- 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  <w:tc>
          <w:tcPr>
            <w:tcW w:w="422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Classe 1 a </w:t>
            </w:r>
          </w:p>
        </w:tc>
        <w:tc>
          <w:tcPr>
            <w:tcW w:w="401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2 a</w:t>
            </w:r>
          </w:p>
        </w:tc>
        <w:tc>
          <w:tcPr>
            <w:tcW w:w="40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lasse 3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 xml:space="preserve"> a</w:t>
            </w:r>
          </w:p>
        </w:tc>
      </w:tr>
      <w:tr>
        <w:trPr>
          <w:trHeight w:val="55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9658" w:leader="underscore"/>
              </w:tabs>
              <w:snapToGrid w:val="false"/>
              <w:spacing w:lineRule="exact" w:line="250"/>
              <w:ind w:right="113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  <w:tc>
          <w:tcPr>
            <w:tcW w:w="401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  <w:tc>
          <w:tcPr>
            <w:tcW w:w="40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LAZIONI, DATI, PREVISIONI</w:t>
            </w:r>
          </w:p>
        </w:tc>
      </w:tr>
      <w:tr>
        <w:trPr>
          <w:trHeight w:val="1267" w:hRule="atLeast"/>
        </w:trPr>
        <w:tc>
          <w:tcPr>
            <w:tcW w:w="2660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4.3. Proporre una procedura di soluzione usando diverse modalità ( materiale strutturato e non , rappresentazione grafica, parole, numeri ) risolvere situazioni problematiche di addizione e sottrazione</w:t>
            </w:r>
          </w:p>
        </w:tc>
        <w:tc>
          <w:tcPr>
            <w:tcW w:w="401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4.4. Proporre una procedura di soluzione usando diverse modalità ( materiale strutturato e non , rappresentazione grafica, parole, numeri ) risolvere situazioni problematiche di addizione , sottrazione, moltiplicazione</w:t>
            </w:r>
          </w:p>
        </w:tc>
        <w:tc>
          <w:tcPr>
            <w:tcW w:w="40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III.14.4. Proporre una procedura di soluzione usando diverse modalità ( materiale strutturato e non , rappresentazione grafica, parole, numeri ) risolvere situazioni problematiche di addizione , sottrazione, moltiplicazione,divisione </w:t>
            </w:r>
          </w:p>
        </w:tc>
      </w:tr>
      <w:tr>
        <w:trPr>
          <w:trHeight w:val="831" w:hRule="atLeast"/>
        </w:trPr>
        <w:tc>
          <w:tcPr>
            <w:tcW w:w="2660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0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4.5. Risolvere situazioni problematiche con due domande e due operazioni</w:t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0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4.6. Risolvere situazioni problematiche di diverso tipo : geometrico, di misura, compravendita</w:t>
            </w:r>
          </w:p>
        </w:tc>
      </w:tr>
      <w:tr>
        <w:trPr>
          <w:trHeight w:val="841" w:hRule="atLeast"/>
        </w:trPr>
        <w:tc>
          <w:tcPr>
            <w:tcW w:w="2660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4.4. Strutturare la risposta con l’aiuto dell’insegnante e/o autonomamente</w:t>
            </w:r>
          </w:p>
        </w:tc>
        <w:tc>
          <w:tcPr>
            <w:tcW w:w="401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II.14.5. Strutturare la risposta </w:t>
            </w:r>
          </w:p>
        </w:tc>
        <w:tc>
          <w:tcPr>
            <w:tcW w:w="4017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I.14.7. Strutturare la/e  risposta/e</w:t>
            </w:r>
          </w:p>
        </w:tc>
      </w:tr>
      <w:tr>
        <w:trPr>
          <w:trHeight w:val="1267" w:hRule="atLeast"/>
        </w:trPr>
        <w:tc>
          <w:tcPr>
            <w:tcW w:w="2660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.14.5. Inventare e risolvere situazioni problematiche a partire da immagini e operazioni date ( con l’aiuto dell’insegnante  o  autonomamente</w:t>
            </w:r>
          </w:p>
        </w:tc>
        <w:tc>
          <w:tcPr>
            <w:tcW w:w="4016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I.14.6. Inventare e risolvere situazioni problematiche a partire da immagini e operazioni date  autonomamente</w:t>
            </w:r>
          </w:p>
        </w:tc>
        <w:tc>
          <w:tcPr>
            <w:tcW w:w="4017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I III.14.8. Inventare e risolvere situazioni problematiche a partire da immagini e operazioni date  autonomam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0"/>
        <w:szCs w:val="20"/>
      </w:rPr>
      <w:t xml:space="preserve">ISTITUTO COMPRENSIVO – Gualdo Tadino                                                                                                                   </w:t>
    </w:r>
    <w:r>
      <w:rPr>
        <w:color w:val="0000FF"/>
      </w:rPr>
      <w:t xml:space="preserve">Scuola Primaria di                                      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12</w:t>
    </w:r>
    <w:r>
      <w:rPr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143" w:leader="none"/>
        <w:tab w:val="right" w:pos="9638" w:leader="none"/>
        <w:tab w:val="left" w:pos="13350" w:leader="none"/>
      </w:tabs>
      <w:jc w:val="center"/>
      <w:rPr/>
    </w:pPr>
    <w:r>
      <w:rPr>
        <w:color w:val="0000FF"/>
      </w:rPr>
      <w:t xml:space="preserve">Piani annuali                                                            Indicazioni Nazionali 2012 - Curricolo verticale per competenze                                                            A.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46">
    <w:name w:val="Font Style46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hanging="355"/>
      <w:jc w:val="both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 w:before="0" w:after="0"/>
      <w:ind w:firstLine="283"/>
      <w:jc w:val="both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i per francesca da ricontrol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9:00Z</dcterms:created>
  <dc:creator>utente</dc:creator>
  <dc:description/>
  <cp:keywords/>
  <dc:language>en-US</dc:language>
  <cp:lastModifiedBy>DANIELA</cp:lastModifiedBy>
  <cp:lastPrinted>2013-03-12T21:39:00Z</cp:lastPrinted>
  <dcterms:modified xsi:type="dcterms:W3CDTF">2015-01-17T21:54:00Z</dcterms:modified>
  <cp:revision>3</cp:revision>
  <dc:subject/>
  <dc:title/>
</cp:coreProperties>
</file>