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561"/>
        <w:gridCol w:w="4561"/>
        <w:gridCol w:w="4561"/>
      </w:tblGrid>
      <w:tr>
        <w:trPr>
          <w:trHeight w:val="410" w:hRule="atLeast"/>
        </w:trPr>
        <w:tc>
          <w:tcPr>
            <w:tcW w:w="1318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683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Competenza 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3.  C. a.</w:t>
            </w:r>
            <w:r>
              <w:rPr>
                <w:b/>
                <w:color w:val="0000FF"/>
                <w:sz w:val="24"/>
                <w:szCs w:val="24"/>
              </w:rPr>
              <w:t xml:space="preserve">:Competenza in campo scientifi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CIENZE</w:t>
            </w:r>
          </w:p>
        </w:tc>
      </w:tr>
      <w:tr>
        <w:trPr>
          <w:trHeight w:val="267" w:hRule="atLeast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3683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SPLORARE E DESCRIVERE OGGETTI E MATERIALI</w:t>
            </w:r>
          </w:p>
        </w:tc>
      </w:tr>
      <w:tr>
        <w:trPr>
          <w:trHeight w:val="985" w:hRule="atLeast"/>
          <w:cantSplit w:val="true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OBIETTIVI D’APPREND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Classe 1° 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OBIETTIVI D’APPREND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2°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OBIETTIVI D’APPREND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3°</w:t>
            </w:r>
          </w:p>
        </w:tc>
      </w:tr>
      <w:tr>
        <w:trPr>
          <w:trHeight w:val="342" w:hRule="atLeast"/>
        </w:trPr>
        <w:tc>
          <w:tcPr>
            <w:tcW w:w="1318" w:type="dxa"/>
            <w:vMerge w:val="restart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’alunno sviluppa atteggiamenti di curiosità e modi di guardare il mondo che lo stimolano a cercare spiegazioni di quello che vede succedere.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 Individuare, attraverso l’interazione diretta, la struttura di oggetti semplici, analizzarne le qualità e le proprietà, descriverli nella loro unitarietà e nelle loro parti, scomporli e ricomporli, riconoscerne funzioni e modi d’uso.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Individuare, attraverso l’interazione diretta, la struttura di oggetti semplici, analizzarne le qualità e le proprietà, descriverli nella loro unitarietà e nelle loro parti, scomporli e ricomporli, riconoscerne funzioni e modi d’uso.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 Individuare, attraverso l’interazione diretta, la struttura di oggetti semplici, analizzarne le qualità e le proprietà, descriverli nella loro unitarietà e nelle loro parti, scomporli e ricomporli, riconoscerne funzioni e modi d’uso.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.1  Riconoscere le principali qualità e alcune  proprietà di semplici oggetti.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.1  Riconoscere qualità e proprietà di semplici oggetti.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8000"/>
                <w:sz w:val="20"/>
                <w:szCs w:val="20"/>
              </w:rPr>
              <w:t>.1. Riconoscere qualità e proprietà di semplici oggetti.</w:t>
            </w:r>
          </w:p>
        </w:tc>
      </w:tr>
      <w:tr>
        <w:trPr>
          <w:trHeight w:val="33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.2 Saper osservare gli oggetti, individuando le parti costituenti e i materiali di cui sono fatti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.2 Analizzarne alcune proprietà e qualità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1.2 Analizzarne qualità e proprietà </w:t>
            </w:r>
          </w:p>
        </w:tc>
      </w:tr>
      <w:tr>
        <w:trPr>
          <w:trHeight w:val="66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.3 Saperli descrivere nel complesso e riconoscerne i modi d’uso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1.3 Saperli descrivere nella loro unitarietà e nelle loro parti 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  <w:sz w:val="20"/>
                <w:szCs w:val="20"/>
              </w:rPr>
            </w:pPr>
            <w:r>
              <w:rPr>
                <w:rFonts w:eastAsia="Calibri" w:cs="Calibri"/>
                <w:color w:val="008000"/>
                <w:sz w:val="20"/>
                <w:szCs w:val="20"/>
              </w:rPr>
              <w:t xml:space="preserve">  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.4 Riconoscerne funzioni e modi d’uso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b/>
                <w:color w:val="0000FF"/>
              </w:rPr>
              <w:t>2. Seriare e classificare gli oggetti in base alle loro proprietà.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b/>
                <w:color w:val="0000FF"/>
              </w:rPr>
              <w:t>2. Seriare e classificare gli oggetti in base alle loro proprietà.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  <w:sz w:val="20"/>
                <w:szCs w:val="20"/>
              </w:rPr>
            </w:pPr>
            <w:r>
              <w:rPr>
                <w:b/>
                <w:color w:val="0000FF"/>
              </w:rPr>
              <w:t>2. Seriare e classificare gli oggetti in base alle loro proprietà.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.1 Ordinare i corpi in base alle loro proprietà (leggerezza, durezza,…)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.1 Ordinare i corpi in base alle loro proprietà (leggerezza, durezza,…)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color w:val="008000"/>
              </w:rPr>
            </w:pPr>
            <w:r>
              <w:rPr>
                <w:color w:val="008000"/>
                <w:sz w:val="20"/>
                <w:szCs w:val="20"/>
              </w:rPr>
              <w:t>2.1 Ordinare i corpi in base alle loro proprietà (leggerezza, durezza,…)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.2 Riconoscere alcuni materiali e le loro caratteristiche: legno, plastica, metallo, vetro…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.2 Riconoscere alcuni materiali e le loro caratteristiche: legno, plastica, metallo, vetro…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.2 Riconoscere alcuni materiali e le loro caratteristiche: legno, plastica, metallo, vetr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.3  Classificare gli oggetti in base ad una o più proprietà.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.3  Classificare gli oggetti in base ad una o più proprietà.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.4 Confrontare gli oggetti in base alle loro differenti peculiarità.</w:t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1.2. Produrre messaggi orali per parlare di se stes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rrare brevi esperienze del vissuto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personale secondo l'ordine temporale</w:t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318" w:type="dxa"/>
            <w:vMerge w:val="continue"/>
            <w:tcBorders>
              <w:top w:val="single" w:sz="4" w:space="0" w:color="333399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121"/>
        <w:gridCol w:w="4599"/>
        <w:gridCol w:w="4599"/>
      </w:tblGrid>
      <w:tr>
        <w:trPr>
          <w:trHeight w:val="347" w:hRule="atLeast"/>
        </w:trPr>
        <w:tc>
          <w:tcPr>
            <w:tcW w:w="1318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319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CIENZE</w:t>
            </w:r>
          </w:p>
        </w:tc>
      </w:tr>
      <w:tr>
        <w:trPr>
          <w:trHeight w:val="642" w:hRule="atLeast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319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SPLORARE E DESCRIVERE OGGETTI E MATERIALI</w:t>
            </w:r>
          </w:p>
        </w:tc>
      </w:tr>
      <w:tr>
        <w:trPr>
          <w:trHeight w:val="75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splora i fenomeni con un approccio scientifico: con l’aiuto dell’insegnante, dei compagni, in modo autonomo, osserva e descrive lo svolgersi dei fatti, formula domande, anche sulla base di ipotesi personali,  propone e realizza semplici esperimenti.</w:t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1°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2°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3°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FF"/>
              </w:rPr>
              <w:t>3.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Individuare strumenti e unità di misura appropriati alle situazioni problematiche in esame, fare misure e usare la matematica conosciuta per trattare i dati.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 Individuare strumenti e unità di misura appropriati alle situazioni problematiche in esame, fare misure e usare la matematica conosciuta per trattare i dati.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Individuare strumenti e unità di misura appropriati alle situazioni problematiche in esame, fare misure e usare la matematica conosciuta per trattare i dati.</w:t>
            </w:r>
          </w:p>
        </w:tc>
      </w:tr>
      <w:tr>
        <w:trPr>
          <w:trHeight w:val="439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.1 Fare esperienze relative alla misurazione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.1 Conoscere le diverse unità di misura</w:t>
            </w:r>
          </w:p>
        </w:tc>
      </w:tr>
      <w:tr>
        <w:trPr>
          <w:trHeight w:val="34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color w:val="008000"/>
                <w:sz w:val="19"/>
                <w:szCs w:val="19"/>
              </w:rPr>
            </w:pPr>
            <w:r>
              <w:rPr>
                <w:color w:val="008000"/>
                <w:sz w:val="19"/>
                <w:szCs w:val="19"/>
              </w:rPr>
              <w:t>3.4 Usare la matematica conosciuta per rilevare alcuni  dati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.2 Saper utilizzare le unità di misura e gli strumenti  appropriati alle situazioni problematiche prese in esame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.3 Fare esperienze relative alla misurazione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3.4 Usare la matematica conosciuta per trattare i dati 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439"/>
        <w:gridCol w:w="4440"/>
        <w:gridCol w:w="4440"/>
      </w:tblGrid>
      <w:tr>
        <w:trPr>
          <w:trHeight w:val="347" w:hRule="atLeast"/>
        </w:trPr>
        <w:tc>
          <w:tcPr>
            <w:tcW w:w="1318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319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CIENZE</w:t>
            </w:r>
          </w:p>
        </w:tc>
      </w:tr>
      <w:tr>
        <w:trPr>
          <w:trHeight w:val="642" w:hRule="atLeast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319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SPLORARE E DESCRIVERE OGGETTI E MATERIALI</w:t>
            </w:r>
          </w:p>
        </w:tc>
      </w:tr>
      <w:tr>
        <w:trPr>
          <w:trHeight w:val="75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ndividua nei fenomeni somiglianze e differenze, fa misurazioni, registra dati significativi, identifica relazioni spazio/temporali.</w:t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1°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2°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3°</w:t>
            </w:r>
          </w:p>
        </w:tc>
      </w:tr>
      <w:tr>
        <w:trPr>
          <w:trHeight w:val="207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4</w:t>
            </w:r>
            <w:r>
              <w:rPr>
                <w:b/>
                <w:color w:val="0000FF"/>
                <w:sz w:val="20"/>
                <w:szCs w:val="20"/>
              </w:rPr>
              <w:t>. Descrivere semplici fenomeni della vita quotidiana legata ai liquidi, al cibo, alle forze e al movimento, al calore, ecc …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4</w:t>
            </w:r>
            <w:r>
              <w:rPr>
                <w:b/>
                <w:color w:val="0000FF"/>
                <w:sz w:val="20"/>
                <w:szCs w:val="20"/>
              </w:rPr>
              <w:t>. Descrivere semplici fenomeni della vita quotidiana legata ai liquidi, al cibo, alle forze e al movimento, al calore, ecc …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4</w:t>
            </w:r>
            <w:r>
              <w:rPr>
                <w:b/>
                <w:color w:val="0000FF"/>
                <w:sz w:val="20"/>
                <w:szCs w:val="20"/>
              </w:rPr>
              <w:t>. Descrivere semplici fenomeni della vita quotidiana legata ai liquidi, al cibo, alle forze e al movimento, al calore, ecc …</w:t>
            </w: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.1 Descrivere e confrontare fatti e fenomeni della vita quotidiana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.1 Descrivere e confrontare fatti e fenomeni della vita quotidiana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.1 Descrivere e confrontare fatti e fenomeni indicando alcune interazioni, trasformazioni e gli esiti dei confronti effettuati.</w:t>
            </w:r>
          </w:p>
        </w:tc>
      </w:tr>
      <w:tr>
        <w:trPr>
          <w:trHeight w:val="358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.2 Conoscere l’importanza dell’acqua come elemento essenziale della vita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0"/>
                <w:szCs w:val="20"/>
              </w:rPr>
              <w:t>4.2 Conoscere l’importanza dell’acqua come elemento essenziale della vita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4.2 Ricostruire il ciclo dell’acqua 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.3 Conoscere alcuni cicli di produzione degli alimenti</w:t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.3 Conoscere l’importanza dell’acqua come elemento essenziale della vita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.4 Conoscere alcuni cicli di produzione degli alimenti</w:t>
            </w:r>
          </w:p>
        </w:tc>
      </w:tr>
      <w:tr>
        <w:trPr>
          <w:trHeight w:val="1202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4.5 Comprendere il concetto di catena alimentare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121"/>
        <w:gridCol w:w="4599"/>
        <w:gridCol w:w="4599"/>
      </w:tblGrid>
      <w:tr>
        <w:trPr>
          <w:trHeight w:val="347" w:hRule="atLeast"/>
        </w:trPr>
        <w:tc>
          <w:tcPr>
            <w:tcW w:w="1318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319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CIENZE</w:t>
            </w:r>
          </w:p>
        </w:tc>
      </w:tr>
      <w:tr>
        <w:trPr>
          <w:trHeight w:val="642" w:hRule="atLeast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319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SERVARE E SPERIMENTARE SUL CAMPO</w:t>
            </w:r>
          </w:p>
        </w:tc>
      </w:tr>
      <w:tr>
        <w:trPr>
          <w:trHeight w:val="75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ndividua aspetti quantitativi e qualitativi nei fenomeni, produce rappresentazioni grafiche e schemi di livello adeguato, elabora semplici modelli.</w:t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1°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2°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3°</w:t>
            </w:r>
          </w:p>
        </w:tc>
      </w:tr>
      <w:tr>
        <w:trPr>
          <w:trHeight w:val="323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 Osservare i momenti significativi nella vita di piante e animali, realizzando allevamenti in classe di piccoli animali semine in terrari e orti, ecc … Individuare somiglianze e differenze nei percorsi di sviluppo di organismi animali e vegetali.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 Osservare i momenti significativi nella vita di piante e animali, realizzando allevamenti in classe di piccoli animali semine in terrari e orti, ecc … Individuare somiglianze e differenze nei percorsi di sviluppo di organismi animali e vegetali.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 Osservare i momenti significativi nella vita di piante e animali, realizzando allevamenti in classe di piccoli animali, semine in terrari e orti, ecc … Individuare somiglianze e differenze nei percorsi di sviluppo di organismi animali e vegetali.</w:t>
            </w:r>
          </w:p>
        </w:tc>
      </w:tr>
      <w:tr>
        <w:trPr>
          <w:trHeight w:val="359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.1 Osservare i vegetali e gli animali e le loro caratteristiche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  <w:sz w:val="20"/>
                <w:szCs w:val="20"/>
              </w:rPr>
              <w:t>5.1 Osservare e conoscere i vegetali e gli animali e le loro caratteristiche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.1 Osservare e conoscere i vegetali e gli animali e le loro caratteristiche</w:t>
            </w:r>
          </w:p>
        </w:tc>
      </w:tr>
      <w:tr>
        <w:trPr>
          <w:trHeight w:val="356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.2 Descrivere animali comuni mettendo in evidenza le differenze (bipedi e quadrupedi, carnivori ed erbivori, ecc …)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.2 Descrivere animali comuni mettendo in evidenza le differenze (bipedi e quadrupedi, carnivori ed erbivori, ecc…)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.2 Realizzare allevamenti in classe di piccoli animali, semine in terrari e orti ecc..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.5 Comprendere i bisogni vitali delle piante attraverso piccole coltivazioni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.3 Riconoscere le parti principali di una pianta e le loro funzioni.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.3 Osservare ed esprimere il ciclo vitale di una piante e di un animale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.4 Osservare e descrivere strutture, funzioni e comportamenti di un animale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.4 Descrivere animali comuni mettendo in evidenza le somiglianze e le differenze (bipedi e quadrupedi, carnivori ed erbivori, ecc …)</w:t>
            </w:r>
          </w:p>
        </w:tc>
      </w:tr>
      <w:tr>
        <w:trPr>
          <w:trHeight w:val="511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5.5 Comprendere i bisogni vitali delle piante attraverso piccole coltivazioni 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.5 Riconoscere le parti principali di una pianta e le loro funzioni.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.6 Osservare e descrivere strutture, funzioni e comportamenti di un anima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121"/>
        <w:gridCol w:w="4599"/>
        <w:gridCol w:w="4599"/>
      </w:tblGrid>
      <w:tr>
        <w:trPr>
          <w:trHeight w:val="347" w:hRule="atLeast"/>
        </w:trPr>
        <w:tc>
          <w:tcPr>
            <w:tcW w:w="1318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319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CIENZE</w:t>
            </w:r>
          </w:p>
        </w:tc>
      </w:tr>
      <w:tr>
        <w:trPr>
          <w:trHeight w:val="642" w:hRule="atLeast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319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SERVARE E SPERIMENTARE SUL CAMPO</w:t>
            </w:r>
          </w:p>
        </w:tc>
      </w:tr>
      <w:tr>
        <w:trPr>
          <w:trHeight w:val="75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iconosce le principali caratteristiche e i modi di vivere di organismi animali e  vegetali.</w:t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1°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2°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3°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 Osservare, con uscite all’esterno , le caratteristiche dei terreni e della acque.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 Osservare, con uscite all’esterno , le caratteristiche dei terreni e della acque.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 Osservare, con uscite all’esterno , le caratteristiche dei terreni e della acque.</w:t>
            </w:r>
          </w:p>
        </w:tc>
      </w:tr>
      <w:tr>
        <w:trPr>
          <w:trHeight w:val="423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.1 Osservare sul campo le caratteristiche dei terreni e delle acque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.1 Conoscere le caratteristiche del suolo</w:t>
            </w:r>
          </w:p>
        </w:tc>
      </w:tr>
      <w:tr>
        <w:trPr>
          <w:trHeight w:val="481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.2 sperimentare composizione e forme di utilizzazione del terreno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.3 Osservare sul campo le caratteristiche dei terreni e delle acque</w:t>
            </w:r>
          </w:p>
        </w:tc>
      </w:tr>
      <w:tr>
        <w:trPr>
          <w:trHeight w:val="1427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.4 Osservare e sperimentare il ciclo dell’acqu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121"/>
        <w:gridCol w:w="4599"/>
        <w:gridCol w:w="4599"/>
      </w:tblGrid>
      <w:tr>
        <w:trPr>
          <w:trHeight w:val="347" w:hRule="atLeast"/>
        </w:trPr>
        <w:tc>
          <w:tcPr>
            <w:tcW w:w="1318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319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CIENZE</w:t>
            </w:r>
          </w:p>
        </w:tc>
      </w:tr>
      <w:tr>
        <w:trPr>
          <w:trHeight w:val="642" w:hRule="atLeast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319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SERVARE E SPERIMENTARE SUL CAMPO</w:t>
            </w:r>
          </w:p>
        </w:tc>
      </w:tr>
      <w:tr>
        <w:trPr>
          <w:trHeight w:val="75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a consapevolezza della struttura e dello sviluppo del proprio corpo, nei suoi  diversi organi e apparati, ne riconosce e descrive il funzionamento, utilizzando modelli intuitivi ed  ha cura della sua salute.</w:t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1°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2°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3°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 Osservare e interpretare le trasformazioni ambientali naturali (opera del sole, di agenti atmosferici, dell’acqua, ecc …) e quelle ad opera dell’uomo (urbanizzazione, coltivazione, industrializzazione, ecc …).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 Osservare e interpretare le trasformazioni ambientali naturali (opera del sole, di agenti atmosferici, dell’acqua, ecc …) e quelle ad opera dell’uomo (urbanizzazione, coltivazione, industrializzazione, ecc …).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 Osservare e interpretare le trasformazioni ambientali naturali (opera del sole, di agenti atmosferici, dell’acqua, ecc …) e quelle ad opera dell’uomo (urbanizzazione, coltivazione, industrializzazione, ecc …).</w:t>
            </w:r>
          </w:p>
        </w:tc>
      </w:tr>
      <w:tr>
        <w:trPr>
          <w:trHeight w:val="641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.1 Riconoscere e descrivere le caratteristiche del proprio ambiente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.1 Riconoscere i diversi elementi di un ecosistema naturale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.1 Riconoscere i diversi elementi di un ecosistema naturale</w:t>
            </w:r>
          </w:p>
        </w:tc>
      </w:tr>
      <w:tr>
        <w:trPr>
          <w:trHeight w:val="481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.2 Riconoscere i diversi elementi di un ecosistema antropico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.2 Osservare e interpretare le trasformazioni ad opera di agenti naturali (agenti atmosferici, sole, acqua, ecc …)</w:t>
            </w:r>
          </w:p>
        </w:tc>
      </w:tr>
      <w:tr>
        <w:trPr>
          <w:trHeight w:val="1312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.3 Riconoscere i diversi elementi di un ecosistema controllato e modificato dall’intervento dell’uomo e coglierne le prime relazioni con l’ambiente</w:t>
            </w:r>
          </w:p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rFonts w:eastAsia="Calibri" w:cs="Calibri"/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8000"/>
                <w:sz w:val="20"/>
                <w:szCs w:val="20"/>
              </w:rPr>
              <w:t>(urbanizzazione, coltivazione, industrializzazione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121"/>
        <w:gridCol w:w="4599"/>
        <w:gridCol w:w="4599"/>
      </w:tblGrid>
      <w:tr>
        <w:trPr>
          <w:trHeight w:val="347" w:hRule="atLeast"/>
        </w:trPr>
        <w:tc>
          <w:tcPr>
            <w:tcW w:w="1318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319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CIENZE</w:t>
            </w:r>
          </w:p>
        </w:tc>
      </w:tr>
      <w:tr>
        <w:trPr>
          <w:trHeight w:val="642" w:hRule="atLeast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319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SERVARE E SPERIMENTARE SUL CAMPO</w:t>
            </w:r>
          </w:p>
        </w:tc>
      </w:tr>
      <w:tr>
        <w:trPr>
          <w:trHeight w:val="75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a consapevolezza della struttura e dello sviluppo del proprio corpo, nei suoi  diversi organi e apparati, ne riconosce e descrive il funzionamento, utilizzando modelli intuitivi ed  ha cura della sua salute.</w:t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1°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2°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3°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 Avere familiarità con la variabilità dei fenomeni atmosferici (venti, nuvole, pioggia, ecc …) e con la periodicità dei fenomeni celesti (dì/notte, percorsi del sole, stagioni).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 Avere familiarità con la variabilità dei fenomeni atmosferici (venti, nuvole, pioggia, ecc …) e con la periodicità dei fenomeni celesti (dì/notte, percorsi del sole, stagioni).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 Avere familiarità con la variabilità dei fenomeni atmosferici (venti, nuvole, pioggia, ecc …) e con la periodicità dei fenomeni celesti (dì/notte, percorsi del sole, stagioni).</w:t>
            </w:r>
          </w:p>
        </w:tc>
      </w:tr>
      <w:tr>
        <w:trPr>
          <w:trHeight w:val="641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.1 Raccogliere dati sulla situazione metereologica per metterli in relazione con i cicli stagionali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.1 Raccogliere dati sulla situazione metereologica per metterli in relazione con i cicli stagionali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8.1 Conoscere e analizzare alcuni fenomeni atmosferici </w:t>
            </w:r>
          </w:p>
        </w:tc>
      </w:tr>
      <w:tr>
        <w:trPr>
          <w:trHeight w:val="481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.2 Osservare nell’ambiente vicino i cambiamenti stagionali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8.2 Osservare nell’ambiente vicino i cambiamenti stagionali 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.2 Conoscere e comprendere le cause dell’alternarsi del dì e della notte, delle stagioni.</w:t>
            </w:r>
          </w:p>
        </w:tc>
      </w:tr>
      <w:tr>
        <w:trPr>
          <w:trHeight w:val="951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8.3 Conoscere mesi e stagioni </w:t>
            </w:r>
          </w:p>
        </w:tc>
        <w:tc>
          <w:tcPr>
            <w:tcW w:w="4599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.3 Conoscere mesi e stagion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893"/>
        <w:gridCol w:w="4253"/>
        <w:gridCol w:w="5528"/>
      </w:tblGrid>
      <w:tr>
        <w:trPr>
          <w:trHeight w:val="347" w:hRule="atLeast"/>
        </w:trPr>
        <w:tc>
          <w:tcPr>
            <w:tcW w:w="1318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674" w:type="dxa"/>
            <w:gridSpan w:val="3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CIENZE</w:t>
            </w:r>
          </w:p>
        </w:tc>
      </w:tr>
      <w:tr>
        <w:trPr>
          <w:trHeight w:val="642" w:hRule="atLeast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674" w:type="dxa"/>
            <w:gridSpan w:val="3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L’UOMO, I VIVENTI E L’AMBIENTE </w:t>
            </w:r>
          </w:p>
        </w:tc>
      </w:tr>
      <w:tr>
        <w:trPr>
          <w:trHeight w:val="569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a atteggiamenti di cura verso l’ambiente scolastico che condivide con gli altri; rispetta e apprezza il valore dell’ambiente sociale e naturale.</w:t>
            </w:r>
          </w:p>
          <w:p>
            <w:pPr>
              <w:pStyle w:val="Normal"/>
              <w:spacing w:before="0" w:after="0"/>
              <w:ind w:lef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spone in forma chiara ciò che ha sperimentato, utilizzando un linguaggio appropriato.</w:t>
            </w:r>
          </w:p>
          <w:p>
            <w:pPr>
              <w:pStyle w:val="Normal"/>
              <w:spacing w:before="0" w:after="0"/>
              <w:ind w:lef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rova da varie fonti informazioni e spiegazioni sui problemi che lo interessano.</w:t>
            </w:r>
          </w:p>
        </w:tc>
        <w:tc>
          <w:tcPr>
            <w:tcW w:w="389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1°</w:t>
            </w:r>
          </w:p>
        </w:tc>
        <w:tc>
          <w:tcPr>
            <w:tcW w:w="425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2°</w:t>
            </w:r>
          </w:p>
        </w:tc>
        <w:tc>
          <w:tcPr>
            <w:tcW w:w="552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3°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. Riconoscere e descrivere le caratteristiche del proprio ambiente</w:t>
            </w:r>
          </w:p>
        </w:tc>
        <w:tc>
          <w:tcPr>
            <w:tcW w:w="425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. Riconoscere e descrivere le caratteristiche del proprio ambiente</w:t>
            </w:r>
          </w:p>
        </w:tc>
        <w:tc>
          <w:tcPr>
            <w:tcW w:w="552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. Riconoscere e descrivere le caratteristiche del proprio ambiente</w:t>
            </w:r>
          </w:p>
        </w:tc>
      </w:tr>
      <w:tr>
        <w:trPr>
          <w:trHeight w:val="453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.1 Osservare le caratteristiche del proprio ambiente.</w:t>
            </w:r>
          </w:p>
        </w:tc>
        <w:tc>
          <w:tcPr>
            <w:tcW w:w="425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.1 Osservare, riconoscere e descrivere le caratteristiche del proprio ambiente.</w:t>
            </w:r>
          </w:p>
        </w:tc>
        <w:tc>
          <w:tcPr>
            <w:tcW w:w="552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.1 Osservare, riconoscere e descrivere le caratteristiche del proprio ambiente.</w:t>
            </w:r>
          </w:p>
        </w:tc>
      </w:tr>
      <w:tr>
        <w:trPr>
          <w:trHeight w:val="481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.2 Avere atteggiamenti di cura verso l’ambiente condiviso con gli altri</w:t>
            </w:r>
          </w:p>
        </w:tc>
        <w:tc>
          <w:tcPr>
            <w:tcW w:w="425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.2 Avere atteggiamenti di cura verso l’ambiente condiviso con gli altri</w:t>
            </w:r>
          </w:p>
        </w:tc>
        <w:tc>
          <w:tcPr>
            <w:tcW w:w="552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.2 Avere atteggiamenti di cura verso l’ambiente condiviso con gli altri.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. Osservare e prestare attenzione al funzionamento del proprio corpo (fame, sete, dolore, movimento, freddo e caldo, ecc …) per riconoscerlo come organismo complesso, proponendo modelli elementari del suo funzionamento.</w:t>
            </w:r>
          </w:p>
        </w:tc>
        <w:tc>
          <w:tcPr>
            <w:tcW w:w="425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. Osservare e prestare attenzione al funzionamento del proprio corpo (fame, sete, dolore, movimento, freddo e caldo, ecc …) per riconoscerlo come organismo complesso, proponendo modelli elementari del suo funzionamento.</w:t>
            </w:r>
          </w:p>
        </w:tc>
        <w:tc>
          <w:tcPr>
            <w:tcW w:w="552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. Osservare e prestare attenzione al funzionamento del proprio corpo (fame, sete, dolore, movimento, freddo e caldo, ecc …) per riconoscerlo come organismo complesso, proponendo modelli elementari del suo funzionamento.</w:t>
            </w:r>
          </w:p>
        </w:tc>
      </w:tr>
      <w:tr>
        <w:trPr>
          <w:trHeight w:val="67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8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8000"/>
                <w:sz w:val="20"/>
                <w:szCs w:val="20"/>
                <w:lang w:eastAsia="en-US"/>
              </w:rPr>
              <w:t>10.1 Saper riconoscere alcuni segnali del proprio corpo ( fame, sete, dolore, freddo, caldo…).</w:t>
            </w:r>
          </w:p>
        </w:tc>
        <w:tc>
          <w:tcPr>
            <w:tcW w:w="425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8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8000"/>
                <w:sz w:val="20"/>
                <w:szCs w:val="20"/>
                <w:lang w:eastAsia="en-US"/>
              </w:rPr>
              <w:t>10.1 Saper riconoscere alcuni segnali del proprio corpo ( fame, sete, dolore, freddo, caldo…).</w:t>
            </w:r>
          </w:p>
        </w:tc>
        <w:tc>
          <w:tcPr>
            <w:tcW w:w="552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8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8000"/>
                <w:sz w:val="20"/>
                <w:szCs w:val="20"/>
                <w:lang w:eastAsia="en-US"/>
              </w:rPr>
              <w:t>10.1 Saper riconoscere alcuni segnali del proprio corpo ( fame, sete, dolore, freddo, caldo…).</w:t>
            </w:r>
          </w:p>
        </w:tc>
      </w:tr>
      <w:tr>
        <w:trPr>
          <w:trHeight w:val="647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389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.2 Rispettare il proprio corpo in quanto entità irripetibile ( educazione alla salute, alimentazione, rischi per la salute).</w:t>
            </w:r>
          </w:p>
        </w:tc>
        <w:tc>
          <w:tcPr>
            <w:tcW w:w="425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.2 Rispettare il proprio corpo in quanto entità irripetibile ( educazione alla salute, alimentazione, rischi per la salute).</w:t>
            </w:r>
          </w:p>
        </w:tc>
        <w:tc>
          <w:tcPr>
            <w:tcW w:w="552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.2 Osservare il proprio corpo e comprendere che ogni essere vivente è un insieme integrato di strutture e funzioni.</w:t>
            </w:r>
          </w:p>
        </w:tc>
      </w:tr>
      <w:tr>
        <w:trPr>
          <w:trHeight w:val="603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.3 Rispettare il proprio corpo in quanto entità irripetibile ( educazione alla salute, alimentazione, rischi per la salute).</w:t>
            </w:r>
          </w:p>
        </w:tc>
      </w:tr>
      <w:tr>
        <w:trPr>
          <w:trHeight w:val="70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 Riconoscere in altri organismi viventi, in relazione con i loro ambienti, bisogni analoghi ai propri.</w:t>
            </w:r>
          </w:p>
        </w:tc>
        <w:tc>
          <w:tcPr>
            <w:tcW w:w="425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 Riconoscere in altri organismi viventi, in relazione con i loro ambienti, bisogni analoghi ai propri.</w:t>
            </w:r>
          </w:p>
        </w:tc>
        <w:tc>
          <w:tcPr>
            <w:tcW w:w="552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 Riconoscere in altri organismi viventi, in relazione con i loro ambienti, bisogni analoghi ai propri.</w:t>
            </w:r>
          </w:p>
        </w:tc>
      </w:tr>
      <w:tr>
        <w:trPr>
          <w:trHeight w:val="628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1.1 Riconoscere le caratteristiche degli esseri viventi e dei non viventi.</w:t>
            </w:r>
          </w:p>
        </w:tc>
        <w:tc>
          <w:tcPr>
            <w:tcW w:w="4253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1.1 Conoscere l’interazione di viventi e non viventi in un ambiente.</w:t>
            </w:r>
          </w:p>
        </w:tc>
        <w:tc>
          <w:tcPr>
            <w:tcW w:w="5528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1.1 Descrivere e confrontare le caratteristiche peculiari degli organismi viventi in stretta relazione con il loro ambiente</w:t>
            </w:r>
          </w:p>
        </w:tc>
      </w:tr>
      <w:tr>
        <w:trPr>
          <w:trHeight w:val="463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1.2 Riconoscere in altri organismi bisogni simili o differenti dai propr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76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0000FF"/>
        <w:sz w:val="20"/>
        <w:szCs w:val="20"/>
        <w:lang w:val="it-IT"/>
      </w:rPr>
      <w:t>ISTITUTO COMPRENSIVO</w:t>
    </w:r>
    <w:r>
      <w:rPr>
        <w:color w:val="0000FF"/>
        <w:sz w:val="20"/>
        <w:szCs w:val="20"/>
      </w:rPr>
      <w:t xml:space="preserve"> – Gualdo Tadino                                                                                                                   </w:t>
    </w:r>
    <w:r>
      <w:rPr>
        <w:color w:val="0000FF"/>
        <w:sz w:val="18"/>
        <w:szCs w:val="18"/>
      </w:rPr>
      <w:t xml:space="preserve">Scuola Primaria di                                       </w:t>
    </w:r>
    <w:r>
      <w:rPr>
        <w:color w:val="0000FF"/>
        <w:sz w:val="18"/>
        <w:szCs w:val="18"/>
      </w:rPr>
      <w:fldChar w:fldCharType="begin"/>
    </w:r>
    <w:r>
      <w:rPr>
        <w:sz w:val="18"/>
        <w:szCs w:val="18"/>
        <w:color w:val="0000FF"/>
      </w:rPr>
      <w:instrText xml:space="preserve"> PAGE </w:instrText>
    </w:r>
    <w:r>
      <w:rPr>
        <w:sz w:val="18"/>
        <w:szCs w:val="18"/>
        <w:color w:val="0000FF"/>
      </w:rPr>
      <w:fldChar w:fldCharType="separate"/>
    </w:r>
    <w:r>
      <w:rPr>
        <w:sz w:val="18"/>
        <w:szCs w:val="18"/>
        <w:color w:val="0000FF"/>
      </w:rPr>
      <w:t>9</w:t>
    </w:r>
    <w:r>
      <w:rPr>
        <w:sz w:val="18"/>
        <w:szCs w:val="18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7143" w:leader="none"/>
        <w:tab w:val="right" w:pos="9638" w:leader="none"/>
        <w:tab w:val="left" w:pos="13350" w:leader="none"/>
      </w:tabs>
      <w:spacing w:before="0" w:after="200"/>
      <w:jc w:val="center"/>
      <w:rPr/>
    </w:pPr>
    <w:r>
      <w:rPr>
        <w:color w:val="0000FF"/>
      </w:rPr>
      <w:t xml:space="preserve">Piani annuali                                                            Indicazioni Nazionali 2012 - Curricolo verticale per competenze                                                            A.S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49:00Z</dcterms:created>
  <dc:creator>Utente</dc:creator>
  <dc:description/>
  <cp:keywords/>
  <dc:language>en-US</dc:language>
  <cp:lastModifiedBy>DANIELA</cp:lastModifiedBy>
  <cp:lastPrinted>2012-11-26T11:14:00Z</cp:lastPrinted>
  <dcterms:modified xsi:type="dcterms:W3CDTF">2015-01-17T21:54:00Z</dcterms:modified>
  <cp:revision>3</cp:revision>
  <dc:subject/>
  <dc:title>ITALIANO</dc:title>
</cp:coreProperties>
</file>